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Task Group 1 Final Report: Environmentally Friendly Construction Material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xml:space="preserve">Terms of referenc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EC Staff Working Paper on Sustainable Industrial Development SEC (1999) 1729 states the following:</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Commission Communications on the competitiveness of specific industry sectors should also address the contribution of their sectors to sustainable development. In that respect, there is considerable scope for strengthening the environmental dimension, in particular by providing a comprehensive description of environmental impacts of the sector concerned, and suggestions for improving its environmental performance. In this context, the Community should encourage and support the development of initiatives at the level of specific industrial branches aimed at furthering the integration of environmental concerns and sustainable development in those branches, including the development of codes of conduct and good environmental practices guides that promote pro-active voluntary ac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Using the above statement as a starting point, the TG EFCM originally drafted terms of reference which soon proved to be too ambitious in both scope and resources. This included examining the current situation with regard to the environmental impacts of construction materials, analysing what preventative and remedial measures have been taken to date and proposing other measures to add to or to reinforce those already in plac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inally, the TG developed an approach which can be summarised as follows:</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List the main environmental impacts of construction materials together with the main preventative and remedial measures already in place (see Annex 3); </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Consider the use of a life cycle or IPP (Integrated Product Policy) approach to environmental management; </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Using an IPP approach, analyse what the construction materials industry has achieved to date in improving its environmental performance; </w:t>
      </w:r>
    </w:p>
    <w:p>
      <w:pPr>
        <w:pStyle w:val="Normal"/>
        <w:numPr>
          <w:ilvl w:val="0"/>
          <w:numId w:val="8"/>
        </w:numPr>
        <w:spacing w:before="0" w:after="280"/>
        <w:rPr>
          <w:rFonts w:ascii="Arial" w:hAnsi="Arial" w:cs="Arial"/>
          <w:color w:val="000080"/>
          <w:sz w:val="20"/>
          <w:szCs w:val="20"/>
          <w:lang w:val="en-US"/>
        </w:rPr>
      </w:pPr>
      <w:r>
        <w:rPr>
          <w:rFonts w:cs="Arial" w:ascii="Arial" w:hAnsi="Arial"/>
          <w:color w:val="000080"/>
          <w:sz w:val="20"/>
          <w:szCs w:val="20"/>
          <w:lang w:val="en-US"/>
        </w:rPr>
        <w:t xml:space="preserve">Make recommendations on how industry can further improve its environmental performance by taking a holistic, life cycle / IPP approach to environmental management.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he sustainability of construction materia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Construction materials are essential to life as we know it, for both buildings and for the infrastructure. </w:t>
      </w:r>
    </w:p>
    <w:p>
      <w:pPr>
        <w:pStyle w:val="Normal"/>
        <w:numPr>
          <w:ilvl w:val="0"/>
          <w:numId w:val="10"/>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are vital to man’s survival and welfare. Man spends an average of around 80% of his time in buildings or on roads. Buildings afford him shelter and protection; privacy, comfort and warmth (housing); education (schools, universities), culture (theatres, concert halls), business (factories, offices), pleasure (leisure and sports centres). Roads and other infrastructure construction enable him to travel for business and pleasure. </w:t>
      </w:r>
    </w:p>
    <w:p>
      <w:pPr>
        <w:pStyle w:val="Normal"/>
        <w:numPr>
          <w:ilvl w:val="0"/>
          <w:numId w:val="10"/>
        </w:numPr>
        <w:spacing w:before="0" w:after="0"/>
        <w:rPr>
          <w:rFonts w:ascii="Arial" w:hAnsi="Arial" w:cs="Arial"/>
          <w:color w:val="000080"/>
          <w:sz w:val="20"/>
          <w:szCs w:val="20"/>
          <w:lang w:val="en-US"/>
        </w:rPr>
      </w:pPr>
      <w:r>
        <w:rPr>
          <w:rFonts w:cs="Arial" w:ascii="Arial" w:hAnsi="Arial"/>
          <w:color w:val="000080"/>
          <w:sz w:val="20"/>
          <w:szCs w:val="20"/>
          <w:lang w:val="en-US"/>
        </w:rPr>
        <w:t xml:space="preserve">A number of materials contribute to improving the energy-efficiency in buildings which account for 40-50% of global energy consumption. </w:t>
      </w:r>
    </w:p>
    <w:p>
      <w:pPr>
        <w:pStyle w:val="Normal"/>
        <w:numPr>
          <w:ilvl w:val="0"/>
          <w:numId w:val="10"/>
        </w:numPr>
        <w:spacing w:before="0" w:after="280"/>
        <w:rPr>
          <w:rFonts w:ascii="Arial" w:hAnsi="Arial" w:cs="Arial"/>
          <w:color w:val="000080"/>
          <w:sz w:val="20"/>
          <w:szCs w:val="20"/>
          <w:lang w:val="en-US"/>
        </w:rPr>
      </w:pPr>
      <w:r>
        <w:rPr>
          <w:rFonts w:cs="Arial" w:ascii="Arial" w:hAnsi="Arial"/>
          <w:color w:val="000080"/>
          <w:sz w:val="20"/>
          <w:szCs w:val="20"/>
          <w:lang w:val="en-US"/>
        </w:rPr>
        <w:t xml:space="preserve">Construction materials account for 3-4% of total EU gross domestic product and the industry directly employs 2.5 million peopl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n the other hand, construction materials also have a considerable impact on the environment:</w:t>
      </w:r>
    </w:p>
    <w:p>
      <w:pPr>
        <w:pStyle w:val="Normal"/>
        <w:numPr>
          <w:ilvl w:val="0"/>
          <w:numId w:val="9"/>
        </w:numPr>
        <w:spacing w:before="0" w:after="280"/>
        <w:rPr>
          <w:rFonts w:ascii="Arial" w:hAnsi="Arial" w:cs="Arial"/>
          <w:color w:val="000080"/>
          <w:sz w:val="20"/>
          <w:szCs w:val="20"/>
          <w:lang w:val="en-US"/>
        </w:rPr>
      </w:pPr>
      <w:r>
        <w:rPr>
          <w:rFonts w:cs="Arial" w:ascii="Arial" w:hAnsi="Arial"/>
          <w:color w:val="000080"/>
          <w:sz w:val="20"/>
          <w:szCs w:val="20"/>
          <w:lang w:val="en-US"/>
        </w:rPr>
        <w:t xml:space="preserve">According to one source (Anink et al, 1996, Handbook Of Sustainable Building), the construction sector is responsible for: </w:t>
      </w:r>
    </w:p>
    <w:p>
      <w:pPr>
        <w:pStyle w:val="Normal"/>
        <w:numPr>
          <w:ilvl w:val="0"/>
          <w:numId w:val="15"/>
        </w:numPr>
        <w:spacing w:before="0" w:after="0"/>
        <w:ind w:left="1440" w:hanging="360"/>
        <w:rPr>
          <w:rFonts w:ascii="Arial" w:hAnsi="Arial" w:cs="Arial"/>
          <w:color w:val="000080"/>
          <w:sz w:val="20"/>
          <w:szCs w:val="20"/>
          <w:lang w:val="en-US"/>
        </w:rPr>
      </w:pPr>
      <w:r>
        <w:rPr>
          <w:rFonts w:cs="Arial" w:ascii="Arial" w:hAnsi="Arial"/>
          <w:color w:val="000080"/>
          <w:sz w:val="20"/>
          <w:szCs w:val="20"/>
          <w:lang w:val="en-US"/>
        </w:rPr>
        <w:t xml:space="preserve">50% of the material resources taken from nature </w:t>
      </w:r>
    </w:p>
    <w:p>
      <w:pPr>
        <w:pStyle w:val="Normal"/>
        <w:numPr>
          <w:ilvl w:val="0"/>
          <w:numId w:val="15"/>
        </w:numPr>
        <w:spacing w:before="0" w:after="0"/>
        <w:ind w:left="1440" w:hanging="360"/>
        <w:rPr>
          <w:rFonts w:ascii="Arial" w:hAnsi="Arial" w:cs="Arial"/>
          <w:color w:val="000080"/>
          <w:sz w:val="20"/>
          <w:szCs w:val="20"/>
          <w:lang w:val="en-US"/>
        </w:rPr>
      </w:pPr>
      <w:r>
        <w:rPr>
          <w:rFonts w:cs="Arial" w:ascii="Arial" w:hAnsi="Arial"/>
          <w:color w:val="000080"/>
          <w:sz w:val="20"/>
          <w:szCs w:val="20"/>
          <w:lang w:val="en-US"/>
        </w:rPr>
        <w:t xml:space="preserve">40% of energy consumption (including energy in use) </w:t>
      </w:r>
    </w:p>
    <w:p>
      <w:pPr>
        <w:pStyle w:val="Normal"/>
        <w:numPr>
          <w:ilvl w:val="0"/>
          <w:numId w:val="15"/>
        </w:numPr>
        <w:spacing w:before="0" w:after="280"/>
        <w:ind w:left="1440" w:hanging="360"/>
        <w:rPr>
          <w:rFonts w:ascii="Arial" w:hAnsi="Arial" w:cs="Arial"/>
          <w:color w:val="000080"/>
          <w:sz w:val="20"/>
          <w:szCs w:val="20"/>
          <w:lang w:val="en-US"/>
        </w:rPr>
      </w:pPr>
      <w:r>
        <w:rPr>
          <w:rFonts w:cs="Arial" w:ascii="Arial" w:hAnsi="Arial"/>
          <w:color w:val="000080"/>
          <w:sz w:val="20"/>
          <w:szCs w:val="20"/>
          <w:lang w:val="en-US"/>
        </w:rPr>
        <w:t xml:space="preserve">50% of total waste generated </w:t>
      </w:r>
    </w:p>
    <w:p>
      <w:pPr>
        <w:pStyle w:val="Normal"/>
        <w:numPr>
          <w:ilvl w:val="0"/>
          <w:numId w:val="14"/>
        </w:numPr>
        <w:spacing w:before="0" w:after="0"/>
        <w:rPr>
          <w:rFonts w:ascii="Arial" w:hAnsi="Arial" w:cs="Arial"/>
          <w:color w:val="000080"/>
          <w:sz w:val="20"/>
          <w:szCs w:val="20"/>
          <w:lang w:val="en-US"/>
        </w:rPr>
      </w:pPr>
      <w:r>
        <w:rPr>
          <w:rFonts w:cs="Arial" w:ascii="Arial" w:hAnsi="Arial"/>
          <w:color w:val="000080"/>
          <w:sz w:val="20"/>
          <w:szCs w:val="20"/>
          <w:lang w:val="en-US"/>
        </w:rPr>
        <w:t xml:space="preserve">Another source (Roodman &amp; Lenssen, 1995, A Building Revolution: How Ecology and Health Concerns Are Transforming Construction) estimates that 3 billion tonnes of raw materials – 40% of the total flow into the global economy – are used in the manufacture of construction materials throughout the world. </w:t>
      </w:r>
    </w:p>
    <w:p>
      <w:pPr>
        <w:pStyle w:val="Normal"/>
        <w:numPr>
          <w:ilvl w:val="0"/>
          <w:numId w:val="14"/>
        </w:numPr>
        <w:spacing w:before="0" w:after="0"/>
        <w:rPr>
          <w:rFonts w:ascii="Arial" w:hAnsi="Arial" w:cs="Arial"/>
          <w:color w:val="000080"/>
          <w:sz w:val="20"/>
          <w:szCs w:val="20"/>
          <w:lang w:val="en-US"/>
        </w:rPr>
      </w:pPr>
      <w:r>
        <w:rPr>
          <w:rFonts w:cs="Arial" w:ascii="Arial" w:hAnsi="Arial"/>
          <w:color w:val="000080"/>
          <w:sz w:val="20"/>
          <w:szCs w:val="20"/>
          <w:lang w:val="en-US"/>
        </w:rPr>
        <w:t xml:space="preserve">24% of UK industry’s total energy consumption in 1996 was attributable to the production (12%) and transportation (12%) of construction materials (BRE, UK). </w:t>
      </w:r>
    </w:p>
    <w:p>
      <w:pPr>
        <w:pStyle w:val="Normal"/>
        <w:numPr>
          <w:ilvl w:val="0"/>
          <w:numId w:val="14"/>
        </w:numPr>
        <w:spacing w:before="0" w:after="0"/>
        <w:rPr>
          <w:rFonts w:ascii="Arial" w:hAnsi="Arial" w:cs="Arial"/>
          <w:color w:val="000080"/>
          <w:sz w:val="20"/>
          <w:szCs w:val="20"/>
          <w:lang w:val="en-US"/>
        </w:rPr>
      </w:pPr>
      <w:r>
        <w:rPr>
          <w:rFonts w:cs="Arial" w:ascii="Arial" w:hAnsi="Arial"/>
          <w:color w:val="000080"/>
          <w:sz w:val="20"/>
          <w:szCs w:val="20"/>
          <w:lang w:val="en-US"/>
        </w:rPr>
        <w:t xml:space="preserve">In the US, construction of an average house produces 7 tonnes of waste. </w:t>
      </w:r>
    </w:p>
    <w:p>
      <w:pPr>
        <w:pStyle w:val="Normal"/>
        <w:numPr>
          <w:ilvl w:val="0"/>
          <w:numId w:val="14"/>
        </w:numPr>
        <w:spacing w:before="0" w:after="280"/>
        <w:rPr>
          <w:rFonts w:ascii="Arial" w:hAnsi="Arial" w:cs="Arial"/>
          <w:color w:val="000080"/>
          <w:sz w:val="20"/>
          <w:szCs w:val="20"/>
          <w:lang w:val="en-US"/>
        </w:rPr>
      </w:pPr>
      <w:r>
        <w:rPr>
          <w:rFonts w:cs="Arial" w:ascii="Arial" w:hAnsi="Arial"/>
          <w:color w:val="000080"/>
          <w:sz w:val="20"/>
          <w:szCs w:val="20"/>
          <w:lang w:val="en-US"/>
        </w:rPr>
        <w:t xml:space="preserve">In the EU, every year there is around half a tonne of core construction and demolition waste generated per person (Symonds, 1999, Construction and Demolition Waste Management Practices And Their Economic Impac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se figures show that action needs to be taken to reduce these massive environmental impacts. However, we need to place these figures in their proper perspective. First, certain construction materials taken from nature are renewable e.g. timber, and for certain mineral-based materials, there are reserves for hundreds of years. Second, with regard to construction and demolition waste, it must also be pointed out that most of it is inert, non-toxic and non-ecotoxic. Furthermore, it is, for the most part, recoverable and recovery rates in a number of Member States exceed 80% and in certain cases, 90%.</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more detailed analysis of the environmental impacts of construction materials is made in Annex 3 of this report and in the following section (Please note that this paper does not cover in any depth the issue of the recovery of construction and demolition waste. This is dealt with by Task Group 3).</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is estimated that over 20.000 different construction products exist for which over 600 harmonised European standards are currently being developed. These products are made from a variety of substances, both organic (plastics and wood) and inorganic (metals and non-metallic minerals). Indeed, certain products are a mix of both e.g. window units with panes made of inorganic glass and frames made of organic material (wood, PVC).</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ome construction materials, e.g. steel, aluminium, wood and plastics, go into end-use sectors other than construction and the producers’ environmental policies will vary accordingly.</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urthermore, each material/product has different characteristics and creates different types of impact. It is therefore very difficult to generalise on construction materials as a whol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ven in a construction works with the highest of "green" credentials, many products which are used will not in themselves be particularly environmentally friendly but they could be exactly the right product for reducing the environmental impact of, for example, a building. A particular window may not by itself be "green" but the way it is used could maximise collection of low winter sunlight and block the summer sun. Creating an environmentally friendly building means matching the materials and products to the specific design and site to optimise the overall environmental impact.</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he environmental impacts of construction materia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nex 3 lists the following:</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environmental impacts of construction materials at each stage of the life cycle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Possible measures from industry to improve environmental performance </w:t>
      </w:r>
    </w:p>
    <w:p>
      <w:pPr>
        <w:pStyle w:val="Normal"/>
        <w:numPr>
          <w:ilvl w:val="0"/>
          <w:numId w:val="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Existing and possible regulatory measures and instrument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ue to the marked differences between individual construction materials, the TG EFCM considered it more appropriate to take a holistic or total life cycle approach to improving environmental performance of construction materials. This is why it has adopted an approach based on Integrated Product Policy (see below). Many of the measures listed in Annex 3 are, however, touched on in this paper.</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Integrated Product Policy (IPP)</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Developments in IPP</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rom an earlier focus on substances and production processes, the EC and some Member States seem to be moving towards an environmental policy based on the whole life-cycle of a product and which avoids shifting environmental problems from one stage of the life cycle to another as well as from one impact category (air, water, soil) to anothe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PP is intended to integrate environmental considerations into regulations, standards and processes determining or influencing the environmental characteristics of products. Examples include product directives, product and material standards and procurement regulations. IPP can be described as a framework for instruments and measures to improve the environmental characteristics of products. Legislation and instruments such as environmental agreements and industry initiatives all fall within this framework. Examples of instruments are producer responsibility, environmental labelling, LCAs, environment management systems, etc.</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March 1998 EC report (Integrated Product Policy by Ernst &amp; Young and the Science Policy Research Unit on behalf of DG Environment) identified the following "building blocks" for IPP:</w:t>
      </w:r>
    </w:p>
    <w:p>
      <w:pPr>
        <w:pStyle w:val="Normal"/>
        <w:numPr>
          <w:ilvl w:val="0"/>
          <w:numId w:val="16"/>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reduction and management of waste generated by product consumption; </w:t>
      </w:r>
    </w:p>
    <w:p>
      <w:pPr>
        <w:pStyle w:val="Normal"/>
        <w:numPr>
          <w:ilvl w:val="0"/>
          <w:numId w:val="16"/>
        </w:numPr>
        <w:spacing w:before="0" w:after="0"/>
        <w:rPr>
          <w:rFonts w:ascii="Arial" w:hAnsi="Arial" w:cs="Arial"/>
          <w:color w:val="000080"/>
          <w:sz w:val="20"/>
          <w:szCs w:val="20"/>
          <w:lang w:val="en-US"/>
        </w:rPr>
      </w:pPr>
      <w:r>
        <w:rPr>
          <w:rFonts w:cs="Arial" w:ascii="Arial" w:hAnsi="Arial"/>
          <w:color w:val="000080"/>
          <w:sz w:val="20"/>
          <w:szCs w:val="20"/>
          <w:lang w:val="en-US"/>
        </w:rPr>
        <w:t xml:space="preserve">green product innovation, including RTD and the dissemination of information on best practices; </w:t>
      </w:r>
    </w:p>
    <w:p>
      <w:pPr>
        <w:pStyle w:val="Normal"/>
        <w:numPr>
          <w:ilvl w:val="0"/>
          <w:numId w:val="16"/>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creation of markets for green products such as fiscal instruments and the greening of public procurement; </w:t>
      </w:r>
    </w:p>
    <w:p>
      <w:pPr>
        <w:pStyle w:val="Normal"/>
        <w:numPr>
          <w:ilvl w:val="0"/>
          <w:numId w:val="16"/>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transmission of information up and down the product chain; </w:t>
      </w:r>
    </w:p>
    <w:p>
      <w:pPr>
        <w:pStyle w:val="Normal"/>
        <w:numPr>
          <w:ilvl w:val="0"/>
          <w:numId w:val="16"/>
        </w:numPr>
        <w:spacing w:before="0" w:after="280"/>
        <w:rPr>
          <w:rFonts w:ascii="Arial" w:hAnsi="Arial" w:cs="Arial"/>
          <w:color w:val="000080"/>
          <w:sz w:val="20"/>
          <w:szCs w:val="20"/>
          <w:lang w:val="en-US"/>
        </w:rPr>
      </w:pPr>
      <w:r>
        <w:rPr>
          <w:rFonts w:cs="Arial" w:ascii="Arial" w:hAnsi="Arial"/>
          <w:color w:val="000080"/>
          <w:sz w:val="20"/>
          <w:szCs w:val="20"/>
          <w:lang w:val="en-US"/>
        </w:rPr>
        <w:t xml:space="preserve">extended producer responsibility.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further report in 1999 added:</w:t>
      </w:r>
    </w:p>
    <w:p>
      <w:pPr>
        <w:pStyle w:val="Normal"/>
        <w:numPr>
          <w:ilvl w:val="0"/>
          <w:numId w:val="18"/>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management of chemicals and products </w:t>
      </w:r>
    </w:p>
    <w:p>
      <w:pPr>
        <w:pStyle w:val="Normal"/>
        <w:numPr>
          <w:ilvl w:val="0"/>
          <w:numId w:val="18"/>
        </w:numPr>
        <w:spacing w:before="0" w:after="280"/>
        <w:rPr>
          <w:rFonts w:ascii="Arial" w:hAnsi="Arial" w:cs="Arial"/>
          <w:color w:val="000080"/>
          <w:sz w:val="20"/>
          <w:szCs w:val="20"/>
          <w:lang w:val="en-US"/>
        </w:rPr>
      </w:pPr>
      <w:r>
        <w:rPr>
          <w:rFonts w:cs="Arial" w:ascii="Arial" w:hAnsi="Arial"/>
          <w:color w:val="000080"/>
          <w:sz w:val="20"/>
          <w:szCs w:val="20"/>
          <w:lang w:val="en-US"/>
        </w:rPr>
        <w:t xml:space="preserve">sustainable consumption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 EC Green Paper on IPP is expected in late 2000.</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Construction materials and the role of IPP</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 TG EFCM welcomes the overall approach of IPP and believes it to be a good basis for developing sound EFCM policies. The TG EFCM also believes, however, that if IPP is to play a role in achieving sustainable development: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should be neither be too rigid in its approach nor be based on increased regulation;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should involve all stakeholders directly or indirectly affecting the environmental performance of the products concerned;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before creating new regulatory or fiscal instruments, the existing ones should be reviewed and proposals made on how they can be made more effective;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rather than creating new EU environmental instruments, the effective ones already used in Member States should be harmonised;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IPP should ensure that the instruments available stimulate continuous improvement and innovation towards more environmentally sound products rather than impose product specifications;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should encourage industry initiatives to promote IPP, e.g. the recent electrical and electronic goods plan to use a voluntary approach (Proposal for a Directive on the impact on the environment of electrical and electronic equipment). Voluntary agreements and codes of conduct should be promoted rather than "command and control" policies. The EC, in principle, endorses the use of voluntary agreements, albeit based on targets and timetables, and a draft Regulation on Community Environmental Agreements (which clarifies the legal framework) is expected in late 2000;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product policies should be based on a life-cycle approach which is both rational and pragmatic and not too heavily reliant on scientific methodology alone;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re are arguments on both sides for shared responsibility and extended producer responsibility. What is certain, is that the producer needs to examine potential environmental burdens further down the life cycle and minimise these, for example, through improved product design, and through informing and advising on the use, recovery and/or disposal of his product; </w:t>
      </w:r>
    </w:p>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eco-labelling is inappropriate for construction materials/products. It is the construction works which is the finished product and construction materials are the integral components of the construction works. Eco-labelling individual components of, for example, a building, would be like eco-labelling the individual components of a washing-machine. It is the final product, the building itself, which should be labelled; </w:t>
      </w:r>
    </w:p>
    <w:p>
      <w:pPr>
        <w:pStyle w:val="Normal"/>
        <w:numPr>
          <w:ilvl w:val="0"/>
          <w:numId w:val="1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with regard to "green" public procurement, a Communication, expected in Summer 2000, will set out to assess the scope for "greening" EU public procurement policies and to "explore how far it is possible to refer in technical specifications to eco-labels … and to analyse… whether purchasing entities can require suppliers to have an eco-audit system" (e.g. EMAS) The TG EFCM supports the view that there should be no discrimination by specificiers and purchasers against recycled materials. However, the whole question of whether public purchasers be allowed to stipulate that suppliers need eco-labels or eco-audit systems should be carefully examined with regard to competition policy and to possible market distortions.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A life cycle assessment approach to improve the environmental performance of construction materia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Before the 1990s, only a few construction material producers and/or sectors had attempted to describe or quantify the impacts of their products and this was more often than not for eco-marketing purposes. However, in the 1990s, some work was undertaken either by the producers themselves or in cooperation with construction research institutes. This work has usually been based on a life-cycle approach and on the LCA principles developed by industry in the ISO standards 14040-43. Strict or "definitive" LCAs are, first of all, difficult to achieve and, second, may give the impression that LCA results for one product are comparable with LCA results of another product when this is not necessarily the cas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fact, a "broad-brush" LCA approach can be used for a number of purposes:</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much of a product’s life cycle impact on the environment is determined during its design stage. DfE (design-for-environment) aims to address the environmental impacts of a product without compromising function, quality, cost and other considerations. Life cycle data are essential for successful DfE (See first working draft of ISO Technical Report (TR) 14062: Guidelines for integrating environmental aspects into product development). </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analysis of such data can enable a company to take measures to improve the environmental performance of a product and further develop its efforts to achieve eco-efficiency; </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a company can use LCA-based environmental data (also referred to as environmental information sheets / product declarations / environmental profiles / eco-profiles) to inform architects, specifiers, contractors and public procurement departments of the main environmental characteristics of a material or product; </w:t>
      </w:r>
    </w:p>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same type of information is essential for the effective functioning of models for assessing the environmental quality of a construction works, e.g. Envest (UK), Eco-Quantum (NL). (It should be noted, however, that construction materials and products are said to account for only 10-15% of the total environmental impact of a construction works). </w:t>
      </w:r>
    </w:p>
    <w:p>
      <w:pPr>
        <w:pStyle w:val="Normal"/>
        <w:numPr>
          <w:ilvl w:val="0"/>
          <w:numId w:val="4"/>
        </w:numPr>
        <w:spacing w:before="0" w:after="280"/>
        <w:rPr>
          <w:rFonts w:ascii="Arial" w:hAnsi="Arial" w:cs="Arial"/>
          <w:color w:val="000080"/>
          <w:sz w:val="20"/>
          <w:szCs w:val="20"/>
          <w:lang w:val="en-US"/>
        </w:rPr>
      </w:pPr>
      <w:r>
        <w:rPr>
          <w:rFonts w:cs="Arial" w:ascii="Arial" w:hAnsi="Arial"/>
          <w:color w:val="000080"/>
          <w:sz w:val="20"/>
          <w:szCs w:val="20"/>
          <w:lang w:val="en-US"/>
        </w:rPr>
        <w:t xml:space="preserve">LCA-based environmental data can also be used to facilitate the incorporation of environmental provisions into construction product standards.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LCI-based environmental data on construction materials (LEDCM)</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ISO 14025</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ISO 14025 draft Technical Report: Environmental Labels and Declarations – Type III Environmental Declarations gives guidance on how a producer can provide quantified environmental life-cycle product information. The information is presented across a range of indices relevant to the product category. The indices are established using a life-cycle inventory (LCI) approach.</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 objective of such a declaration is "to encourage the demand for, and supply of, those products and services that cause less stress on the environment, thereby stimulating the potential for market driven continuous environmental improvement" (ISO 14020).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Developments in LEDCM</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field of construction, working groups of CIB (International Council of Building Research Studies and Documentation), RILEM (International Union of Testing and Research Laboratories for Materials and Structures) and ENBRI (European Network of Building Research Institutes), as well as other recognised construction research institutes have developed or are developing life-cycle methodologies for construction materials and products, or, as in the case of SETAC (Society of Toxicology and Chemistry), encouraging a common understanding of what the different schemes should achiev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n 1998, ISO/TC59 Building Construction set up an Ad Hoc Committee on "Sustainable Building" which is currently working as ISO/TC59/SC3/WG12. Among the proposals for new work items to be approved by ISO/TC 59 in November 2000, is the "Environmental Declaration of Building Material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LEDCM schemes based on ISO 14025 have been developed nationally in the UK, the Netherlands, France, Denmark, Norway, Sweden and Finland. In Germany, the focus has been on the development of life cycle assessment data (LCA of Construction Materials: Impact Asssessment and Interpretation in the Construction Materials Industry, 1999; S+E ,German Association of Construction Materials).</w:t>
      </w:r>
    </w:p>
    <w:p>
      <w:pPr>
        <w:pStyle w:val="Normal"/>
        <w:spacing w:before="280" w:after="280"/>
        <w:rPr/>
      </w:pPr>
      <w:r>
        <w:rPr>
          <w:rFonts w:cs="Arial" w:ascii="Arial" w:hAnsi="Arial"/>
          <w:color w:val="000080"/>
          <w:sz w:val="20"/>
          <w:szCs w:val="20"/>
          <w:lang w:val="en-US"/>
        </w:rPr>
        <w:t xml:space="preserve">At a European level, the rigid polyurethane foam industry and the expanded polystyrene foam industry (European LCA-data for Expanded Polystyrene Building Products, September1998; EUMEPS, European Manufacturers of Expanded Polystyrene, or see </w:t>
      </w:r>
      <w:hyperlink r:id="rId2">
        <w:r>
          <w:rPr>
            <w:rStyle w:val="InternetLink"/>
            <w:rFonts w:cs="Arial" w:ascii="Arial" w:hAnsi="Arial"/>
            <w:b/>
            <w:bCs/>
            <w:color w:val="0000FF"/>
            <w:sz w:val="20"/>
            <w:u w:val="single"/>
            <w:lang w:val="en-US"/>
          </w:rPr>
          <w:t>www.eumeps.org</w:t>
        </w:r>
      </w:hyperlink>
      <w:r>
        <w:rPr>
          <w:rFonts w:cs="Arial" w:ascii="Arial" w:hAnsi="Arial"/>
          <w:color w:val="000080"/>
          <w:sz w:val="20"/>
          <w:szCs w:val="20"/>
          <w:lang w:val="en-US"/>
        </w:rPr>
        <w:t xml:space="preserve">) have published LCI-based environmental data (The Environmental Contribution of Polystyrene Therma Insulation Products: Eco-Profile; November 1998; BING, Federation of European Rigid Polyurethane Foam Associations, or see </w:t>
      </w:r>
      <w:hyperlink r:id="rId3">
        <w:r>
          <w:rPr>
            <w:rStyle w:val="InternetLink"/>
            <w:rFonts w:cs="Arial" w:ascii="Arial" w:hAnsi="Arial"/>
            <w:b/>
            <w:bCs/>
            <w:color w:val="0000FF"/>
            <w:sz w:val="20"/>
            <w:u w:val="single"/>
            <w:lang w:val="en-US"/>
          </w:rPr>
          <w:t>www.ivpu.de</w:t>
        </w:r>
      </w:hyperlink>
      <w:r>
        <w:rPr>
          <w:rFonts w:cs="Arial" w:ascii="Arial" w:hAnsi="Arial"/>
          <w:color w:val="000080"/>
          <w:sz w:val="20"/>
          <w:szCs w:val="20"/>
          <w:lang w:val="en-US"/>
        </w:rPr>
        <w:t>) while the polyethylene foam industry will do so shortly. The European cement and concrete industries also have a project underway for concret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lso at European level, CEPMC (Council of European Producers of Materials for Construction) is publishing a format for the presentation of LEDCM. The format also allows for the service life, recycling and residential health impact to be considered. CEPMC emphasises that the primary purpose of such a declaration is to provide essential information for optimising sustainable construction design (see Section 6.4. below).</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The need for a pan-European LEDCM schem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lthough much work on LEDCM is going on, the various initiatives around Europe are severely hampered by the lack of common understanding of what the different schemes may achieve. Uniform European practice is needed in order to achieve full benefits in marketing and competition and in helping the clients of the construction sector to take the environmental viewpoint into accou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urthermore, although the national LEDCM schemes may achieve common understanding (thanks to their LC-based methodologies), the declarations themselves are valid only for the country where they are based. For producers, particularly smaller ones, the fact of having to go through up to fifteen different schemes in the EU, constitutes an indirect barrier to trade. The TG EFCM sees it as a matter of urgency that a voluntary process of harmonisation, preferably involving CEN, takes place. The French standardisation body, AFNOR, already has set up a committee (P01E) to work on the standardisation of an LEDCM approach. NEN, the Dutch standardisation body, is working on the draft standard NEN 7185 entitled "Material related environmental profile of a building", which describes a method (related to the Dutch Building Code) for determining the environmental impact characteristics of dwellings and residential buildings, based on LCA data of materials and construction product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LEDCM for the environmental design and assessment of construction work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By providing reliable and relevant information for design, construction and maintenance, LEDCM can indirectly contribute to reduced consumption of energy and other natural resources and to the reduced formation of harmful emission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co-efficient design of building and construction products requires reliable and comparable basic data. In order to minimise the waste of natural resources, good quality information is necessary for the service life and recycling of construction products and consumption of material and energy resources within production processes. LEDCM is an instrument needed in the eco-efficient design of construction works. Assessment methods and tools such as Envest (UK), Eco-Quantum (Netherlands), Escale (France), Athena (Canada), Build-it (Germany), Eco-Profile (Norway), LCA House (Finland) and Green Building Challenge (CIB Working Group) have either already been developed or are under development. In order to use these schemes effectively for the design and evaluation of the eco-efficiency of construction works, it is essential that reliable LEDCM data is used (Other work in this area is being carried out by CIB and RILEM entitled "Environmental Design Methods in Materials and Structural Engineering". This proposes an "Integrated Life Cycle Design" process which integrates both the economic and ecological requirements for a building. A final report is expected in Spring 2001).</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should also be pointed out that not all these schemes are commercially available. Even those which are available are still not widely used and much work is still needed for them to become more user-friendly and to gain acceptability.</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TG EFCM recommends that Member States and industry associations actively participate in the promotion and take-up of such schemes.</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Environmental provisions in construction product standard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EU policy and developments in CE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integration of environmental provisions in product standards is a voluntary instrument to achieve environmental goals. The European Parliament and the Council have decided that « to strengthen the integration of environmental aspects in the framing of industrial standards is one of the priority objectives of the Community in relation to horizontal instruments of environmental policy (Decision Nr 2179/98/EC of the European Parliament and the Council of 24 September 1998 on the review of the European Community Programme of policy and action in relation to the environment and sustainable development « Towards sustainability », art. 3.2 (d), (OJ L 275/1 of 10.10.98).</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1998, CEN issued its Memorandum Nr 4 (ISO Guide 64) « Guide for the inclusion of environmental aspects in product standards » which recommends « the use of life-cycle thinking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1999, CEN set up an Environmental Help Desk and issued Environmental Guidelines on « how to minimise the impacts of products on the environment ». CEN has also asked each industry sector to establish a Sectoral Environment Group to support the process and to prepare sectoral environmental guidelines for coherence and consistence in the work of the CEN Technical Committees concerned. The work of the construction sector in this field is described in Section 7.2 below.</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The CEN Construction Sector Environment Project Group</w:t>
      </w:r>
    </w:p>
    <w:p>
      <w:pPr>
        <w:pStyle w:val="Normal"/>
        <w:spacing w:before="280" w:after="280"/>
        <w:rPr/>
      </w:pPr>
      <w:r>
        <w:rPr>
          <w:rFonts w:cs="Arial" w:ascii="Arial" w:hAnsi="Arial"/>
          <w:color w:val="000080"/>
          <w:sz w:val="20"/>
          <w:szCs w:val="20"/>
          <w:lang w:val="en-US"/>
        </w:rPr>
        <w:t>On 9</w:t>
      </w:r>
      <w:r>
        <w:rPr>
          <w:rFonts w:cs="Arial" w:ascii="Arial" w:hAnsi="Arial"/>
          <w:color w:val="000080"/>
          <w:sz w:val="20"/>
          <w:szCs w:val="20"/>
          <w:vertAlign w:val="superscript"/>
          <w:lang w:val="en-US"/>
        </w:rPr>
        <w:t>th</w:t>
      </w:r>
      <w:r>
        <w:rPr>
          <w:rFonts w:cs="Arial" w:ascii="Arial" w:hAnsi="Arial"/>
          <w:color w:val="000080"/>
          <w:sz w:val="20"/>
          <w:szCs w:val="20"/>
          <w:lang w:val="en-US"/>
        </w:rPr>
        <w:t xml:space="preserve"> September 1998, the CEN Construction Sector Network Conference set up its own Environment Project Group to develop an Action Plan which would enable construction product standards « to take appropriate account of environmental issues » and which would « identify the need for standards to provide environmental information about products and material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ne of the difficulties faced with using an LC approach for integrating environmental aspects into harmonised construction product standards is that, as performance-based standards under the Construction Products Directive (CPD), they only cover the in-use phase of the product life-cycle and the immediate environment (indoors and outdoors) of the construction works.</w:t>
      </w:r>
    </w:p>
    <w:p>
      <w:pPr>
        <w:pStyle w:val="Normal"/>
        <w:rPr>
          <w:rFonts w:ascii="Arial" w:hAnsi="Arial" w:cs="Arial"/>
          <w:color w:val="000080"/>
          <w:sz w:val="20"/>
          <w:szCs w:val="20"/>
          <w:lang w:val="en-US"/>
        </w:rPr>
      </w:pPr>
      <w:r>
        <w:rPr>
          <w:rFonts w:cs="Arial" w:ascii="Arial" w:hAnsi="Arial"/>
          <w:color w:val="000080"/>
          <w:sz w:val="20"/>
          <w:szCs w:val="20"/>
          <w:lang w:val="en-US"/>
        </w:rPr>
        <w:t>(The Constuction Products Directive (CPD) adopted  in December 1988 charges Member States with the responsability of ensuring that construction products are placed on the market only if they are fit for their intended use. Among the six essential requirements for construction works is "health, hygiene and the environment" covering:</w:t>
      </w:r>
    </w:p>
    <w:p>
      <w:pPr>
        <w:pStyle w:val="Normal"/>
        <w:rPr>
          <w:rFonts w:ascii="Arial" w:hAnsi="Arial" w:cs="Arial"/>
          <w:color w:val="000080"/>
          <w:sz w:val="20"/>
          <w:szCs w:val="20"/>
          <w:lang w:val="en-US"/>
        </w:rPr>
      </w:pPr>
      <w:r>
        <w:rPr>
          <w:rFonts w:cs="Arial" w:ascii="Arial" w:hAnsi="Arial"/>
          <w:color w:val="000080"/>
          <w:sz w:val="20"/>
          <w:szCs w:val="20"/>
          <w:lang w:val="en-US"/>
        </w:rPr>
        <w:t>- the giving-off of toxic gas</w:t>
      </w:r>
    </w:p>
    <w:p>
      <w:pPr>
        <w:pStyle w:val="Normal"/>
        <w:rPr>
          <w:rFonts w:ascii="Arial" w:hAnsi="Arial" w:cs="Arial"/>
          <w:color w:val="000080"/>
          <w:sz w:val="20"/>
          <w:szCs w:val="20"/>
          <w:lang w:val="en-US"/>
        </w:rPr>
      </w:pPr>
      <w:r>
        <w:rPr>
          <w:rFonts w:cs="Arial" w:ascii="Arial" w:hAnsi="Arial"/>
          <w:color w:val="000080"/>
          <w:sz w:val="20"/>
          <w:szCs w:val="20"/>
          <w:lang w:val="en-US"/>
        </w:rPr>
        <w:t>- the presence of dangerous particles or gases in the air</w:t>
      </w:r>
    </w:p>
    <w:p>
      <w:pPr>
        <w:pStyle w:val="Normal"/>
        <w:rPr>
          <w:rFonts w:ascii="Arial" w:hAnsi="Arial" w:cs="Arial"/>
          <w:color w:val="000080"/>
          <w:sz w:val="20"/>
          <w:szCs w:val="20"/>
          <w:lang w:val="en-US"/>
        </w:rPr>
      </w:pPr>
      <w:r>
        <w:rPr>
          <w:rFonts w:cs="Arial" w:ascii="Arial" w:hAnsi="Arial"/>
          <w:color w:val="000080"/>
          <w:sz w:val="20"/>
          <w:szCs w:val="20"/>
          <w:lang w:val="en-US"/>
        </w:rPr>
        <w:t>- the emission of dangerous radiation</w:t>
      </w:r>
    </w:p>
    <w:p>
      <w:pPr>
        <w:pStyle w:val="Normal"/>
        <w:rPr>
          <w:rFonts w:ascii="Arial" w:hAnsi="Arial" w:cs="Arial"/>
          <w:color w:val="000080"/>
          <w:sz w:val="20"/>
          <w:szCs w:val="20"/>
          <w:lang w:val="en-US"/>
        </w:rPr>
      </w:pPr>
      <w:r>
        <w:rPr>
          <w:rFonts w:cs="Arial" w:ascii="Arial" w:hAnsi="Arial"/>
          <w:color w:val="000080"/>
          <w:sz w:val="20"/>
          <w:szCs w:val="20"/>
          <w:lang w:val="en-US"/>
        </w:rPr>
        <w:t>- pollution or poisoning of the water or soil</w:t>
      </w:r>
    </w:p>
    <w:p>
      <w:pPr>
        <w:pStyle w:val="Normal"/>
        <w:rPr>
          <w:rFonts w:ascii="Arial" w:hAnsi="Arial" w:cs="Arial"/>
          <w:color w:val="000080"/>
          <w:sz w:val="20"/>
          <w:szCs w:val="20"/>
          <w:lang w:val="en-US"/>
        </w:rPr>
      </w:pPr>
      <w:r>
        <w:rPr>
          <w:rFonts w:cs="Arial" w:ascii="Arial" w:hAnsi="Arial"/>
          <w:color w:val="000080"/>
          <w:sz w:val="20"/>
          <w:szCs w:val="20"/>
          <w:lang w:val="en-US"/>
        </w:rPr>
        <w:t>- faulty elimination of waste water, smoke solid or liquid wastes</w:t>
      </w:r>
    </w:p>
    <w:p>
      <w:pPr>
        <w:pStyle w:val="Normal"/>
        <w:rPr>
          <w:rFonts w:ascii="Arial" w:hAnsi="Arial" w:cs="Arial"/>
          <w:color w:val="000080"/>
          <w:sz w:val="20"/>
          <w:szCs w:val="20"/>
          <w:lang w:val="en-US"/>
        </w:rPr>
      </w:pPr>
      <w:r>
        <w:rPr>
          <w:rFonts w:cs="Arial" w:ascii="Arial" w:hAnsi="Arial"/>
          <w:color w:val="000080"/>
          <w:sz w:val="20"/>
          <w:szCs w:val="20"/>
          <w:lang w:val="en-US"/>
        </w:rPr>
        <w:t>- the presence of damp in parts of the works  or on surfaces within the work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other difficulty with respect to incorporating environmental provisions into harmonised standards is linked to the fact that CEN construction sector Technical Committees are currently under enormous pressure from both the EC and Parliament to complete their standards as rapidly as possible. Delays of up to 4 years have occurred due to the complexity of products involved and to the fact that the CPD applies to products as they are incorporated into construction works. The original intention of the CPD was to remove technical barriers to trade in construction products in so far as such barriers were created by regulatory requirements (de jure or de facto). This was to be achieved by the CE-marking of products which would require all Member States to accept them but leaving to Member States the right to set regulatory levels of protection as required by the Treaty of Rome. This is the paradox of the CPD and the main reason for the inordinate amount of time taken to implement it.</w:t>
      </w:r>
    </w:p>
    <w:p>
      <w:pPr>
        <w:pStyle w:val="Normal"/>
        <w:spacing w:before="15" w:after="0"/>
        <w:rPr>
          <w:rFonts w:ascii="Arial" w:hAnsi="Arial" w:cs="Arial"/>
          <w:color w:val="000080"/>
          <w:sz w:val="20"/>
          <w:szCs w:val="20"/>
          <w:lang w:val="en-US"/>
        </w:rPr>
      </w:pPr>
      <w:r>
        <w:rPr>
          <w:rFonts w:cs="Arial" w:ascii="Arial" w:hAnsi="Arial"/>
          <w:color w:val="000080"/>
          <w:sz w:val="20"/>
          <w:szCs w:val="20"/>
          <w:lang w:val="en-US"/>
        </w:rPr>
        <w:t>The imperative to complete the standards as rapidly as possible means that the first generation of standards will enable CE-marked products to comply with Member States’ provisions on dangerous substances even if the methods of determination for these substances have not been harmonised in the respective standard (A workshop entitled "Dangerous Substances under the CPD will be held in Vienna on 7 November 2000) .</w:t>
      </w:r>
    </w:p>
    <w:p>
      <w:pPr>
        <w:pStyle w:val="Normal"/>
        <w:spacing w:before="15" w:after="0"/>
        <w:rPr>
          <w:rFonts w:ascii="Arial" w:hAnsi="Arial" w:cs="Arial"/>
          <w:color w:val="000080"/>
          <w:sz w:val="20"/>
          <w:szCs w:val="20"/>
          <w:lang w:val="en-US"/>
        </w:rPr>
      </w:pPr>
      <w:r>
        <w:rPr>
          <w:rFonts w:cs="Arial" w:ascii="Arial" w:hAnsi="Arial"/>
          <w:color w:val="000080"/>
          <w:sz w:val="20"/>
          <w:szCs w:val="20"/>
          <w:lang w:val="en-US"/>
        </w:rPr>
        <w:t> </w:t>
      </w:r>
    </w:p>
    <w:p>
      <w:pPr>
        <w:pStyle w:val="Normal"/>
        <w:spacing w:before="15" w:after="0"/>
        <w:rPr>
          <w:rFonts w:ascii="Arial" w:hAnsi="Arial" w:cs="Arial"/>
          <w:color w:val="000080"/>
          <w:sz w:val="20"/>
          <w:szCs w:val="20"/>
          <w:lang w:val="en-US"/>
        </w:rPr>
      </w:pPr>
      <w:r>
        <w:rPr>
          <w:rFonts w:cs="Arial" w:ascii="Arial" w:hAnsi="Arial"/>
          <w:color w:val="000080"/>
          <w:sz w:val="20"/>
          <w:szCs w:val="20"/>
          <w:lang w:val="en-US"/>
        </w:rPr>
        <w:t>Dangerous substances and other environmental provisions will therefore be taken account of in the next generation of standards (standards are revised on a five year basis). The TG EFCM recommends that, in the meantime, the work with Technical Committees on preparing construction sector guidelines for the inclusion of such provisions in standards should continue. The detailed work within the Technical Committees should start once the first generation standards are complete. The TG EFCM also recommends that the EC, CEN and industry consider the feasibility of using pan-European LEDCM schemes, when developed, as a complement or as an annex to harmonised product standards.</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Environmental Management Systems (EM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No survey has been undertaken at a European level to measure what proportion of construction product manufacturers have taken on ISO 14001 or EMAS, but there is no reason to believe that the sector lags behind in this respec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owever, the Task Group recommends that industry associations at both national and European levels actively promote the adoption of such schemes and environmental management systems in general. Governments should also be involved in such promotional work and provide funding for such ac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UK, the Construction Products Association is committed to the active promotion of EMS amongst its members. It has agreed to follow-up on its case studies report « Environment, Competitiveness and Profitability » and to carry out a benchmarking exercise to quantify the take-up of EMS and monitor it on an annual basis. The first survey in June 2000, revealed the following :</w:t>
      </w:r>
    </w:p>
    <w:p>
      <w:pPr>
        <w:pStyle w:val="Normal"/>
        <w:numPr>
          <w:ilvl w:val="0"/>
          <w:numId w:val="2"/>
        </w:numPr>
        <w:spacing w:before="0" w:after="0"/>
        <w:rPr>
          <w:rFonts w:ascii="Arial" w:hAnsi="Arial" w:cs="Arial"/>
          <w:color w:val="000080"/>
          <w:sz w:val="20"/>
          <w:szCs w:val="20"/>
          <w:lang w:val="en-US"/>
        </w:rPr>
      </w:pPr>
      <w:r>
        <w:rPr>
          <w:rFonts w:cs="Arial" w:ascii="Arial" w:hAnsi="Arial"/>
          <w:color w:val="000080"/>
          <w:sz w:val="20"/>
          <w:szCs w:val="20"/>
          <w:lang w:val="en-US"/>
        </w:rPr>
        <w:t xml:space="preserve">Steady growth in the number of companies applying the EMS system in their UK operations ; </w:t>
      </w:r>
    </w:p>
    <w:p>
      <w:pPr>
        <w:pStyle w:val="Normal"/>
        <w:numPr>
          <w:ilvl w:val="0"/>
          <w:numId w:val="2"/>
        </w:numPr>
        <w:spacing w:before="0" w:after="0"/>
        <w:rPr>
          <w:rFonts w:ascii="Arial" w:hAnsi="Arial" w:cs="Arial"/>
          <w:color w:val="000080"/>
          <w:sz w:val="20"/>
          <w:szCs w:val="20"/>
          <w:lang w:val="en-US"/>
        </w:rPr>
      </w:pPr>
      <w:r>
        <w:rPr>
          <w:rFonts w:cs="Arial" w:ascii="Arial" w:hAnsi="Arial"/>
          <w:color w:val="000080"/>
          <w:sz w:val="20"/>
          <w:szCs w:val="20"/>
          <w:lang w:val="en-US"/>
        </w:rPr>
        <w:t xml:space="preserve">Companies progressing towards EMAS certification, in addition to the ISO 14001 certification ; </w:t>
      </w:r>
    </w:p>
    <w:p>
      <w:pPr>
        <w:pStyle w:val="Normal"/>
        <w:numPr>
          <w:ilvl w:val="0"/>
          <w:numId w:val="2"/>
        </w:numPr>
        <w:spacing w:before="0" w:after="0"/>
        <w:rPr>
          <w:rFonts w:ascii="Arial" w:hAnsi="Arial" w:cs="Arial"/>
          <w:color w:val="000080"/>
          <w:sz w:val="20"/>
          <w:szCs w:val="20"/>
          <w:lang w:val="en-US"/>
        </w:rPr>
      </w:pPr>
      <w:r>
        <w:rPr>
          <w:rFonts w:cs="Arial" w:ascii="Arial" w:hAnsi="Arial"/>
          <w:color w:val="000080"/>
          <w:sz w:val="20"/>
          <w:szCs w:val="20"/>
          <w:lang w:val="en-US"/>
        </w:rPr>
        <w:t xml:space="preserve">Nearly 50% of the companies assess the life cycle of their products, based on either input materials phase, in-use phase, disposal impacts phase of the products, or all three ; </w:t>
      </w:r>
    </w:p>
    <w:p>
      <w:pPr>
        <w:pStyle w:val="Normal"/>
        <w:numPr>
          <w:ilvl w:val="0"/>
          <w:numId w:val="2"/>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re is a growing trend for companies to encourage their suppliers to implement a similar review of the environmental effects of their products or processes ; </w:t>
      </w:r>
    </w:p>
    <w:p>
      <w:pPr>
        <w:pStyle w:val="Normal"/>
        <w:numPr>
          <w:ilvl w:val="0"/>
          <w:numId w:val="2"/>
        </w:numPr>
        <w:spacing w:before="0" w:after="280"/>
        <w:rPr>
          <w:rFonts w:ascii="Arial" w:hAnsi="Arial" w:cs="Arial"/>
          <w:color w:val="000080"/>
          <w:sz w:val="20"/>
          <w:szCs w:val="20"/>
          <w:lang w:val="en-US"/>
        </w:rPr>
      </w:pPr>
      <w:r>
        <w:rPr>
          <w:rFonts w:cs="Arial" w:ascii="Arial" w:hAnsi="Arial"/>
          <w:color w:val="000080"/>
          <w:sz w:val="20"/>
          <w:szCs w:val="20"/>
          <w:lang w:val="en-US"/>
        </w:rPr>
        <w:t xml:space="preserve">Due to a growing demand from customers for information on a company’s environmental policy, a substantial percentage of companies are publishing annual environmental report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Construction Products Association has also issed the following leaflets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Environmental management in the construction materials sector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Conducting an environmental review in the construction materials sector </w:t>
      </w:r>
    </w:p>
    <w:p>
      <w:pPr>
        <w:pStyle w:val="Normal"/>
        <w:numPr>
          <w:ilvl w:val="0"/>
          <w:numId w:val="5"/>
        </w:numPr>
        <w:spacing w:before="0" w:after="280"/>
        <w:rPr>
          <w:rFonts w:ascii="Arial" w:hAnsi="Arial" w:cs="Arial"/>
          <w:color w:val="000080"/>
          <w:sz w:val="20"/>
          <w:szCs w:val="20"/>
          <w:lang w:val="en-US"/>
        </w:rPr>
      </w:pPr>
      <w:r>
        <w:rPr>
          <w:rFonts w:cs="Arial" w:ascii="Arial" w:hAnsi="Arial"/>
          <w:color w:val="000080"/>
          <w:sz w:val="20"/>
          <w:szCs w:val="20"/>
          <w:lang w:val="en-US"/>
        </w:rPr>
        <w:t xml:space="preserve">Developing an environmental policy in the construction materials sector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w:t>
      </w:r>
      <w:r>
        <w:rPr>
          <w:rFonts w:cs="Arial" w:ascii="Arial" w:hAnsi="Arial"/>
          <w:b/>
          <w:bCs/>
          <w:color w:val="000080"/>
          <w:sz w:val="27"/>
          <w:szCs w:val="27"/>
          <w:lang w:val="en-US"/>
        </w:rPr>
        <w:t>Voluntary approache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Voluntary approaches vs. regul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ere again the TG referred to the Commission Staff Working Paper on Sustainable Industrial Development SEC (1999) 1729 which states the following:</w:t>
      </w:r>
    </w:p>
    <w:p>
      <w:pPr>
        <w:pStyle w:val="Normal"/>
        <w:spacing w:before="280" w:after="280"/>
        <w:rPr/>
      </w:pPr>
      <w:r>
        <w:rPr>
          <w:rFonts w:cs="Arial" w:ascii="Arial" w:hAnsi="Arial"/>
          <w:color w:val="000080"/>
          <w:sz w:val="20"/>
          <w:szCs w:val="20"/>
          <w:lang w:val="en-US"/>
        </w:rPr>
        <w:t xml:space="preserve">"… </w:t>
      </w:r>
      <w:r>
        <w:rPr>
          <w:rFonts w:cs="Arial" w:ascii="Arial" w:hAnsi="Arial"/>
          <w:i/>
          <w:iCs/>
          <w:color w:val="000080"/>
          <w:sz w:val="20"/>
          <w:szCs w:val="20"/>
          <w:lang w:val="en-US"/>
        </w:rPr>
        <w:t>the Community should encourage and support the development of initiatives at the level of specific industrial branches, including the development of codes of conduct and good environmental practice guides that promote pro-active voluntary ac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TG EFCM believes that industry initiatives based on such voluntary approaches as environmental agreements and codes of conduct should be given priority in implementing EFCM policies. Of course, regulation may be inevitable in certain circumstances and if negotiated agreements are not fulfilled then recourse to regulation may become necessary.</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Environmental agreement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se are concluded between industry, on the one hand, and public authorities, on the other. They can be declarations of intent or undertakings, as well as agreement formally concluded with the authorities. They can also take the form of unilateral commitments on the part of industry, recognised by the author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construction materials sector, national agreements exist between a number of Member States governments and the cement, lime and gypsum industries for reducing energy consumption and CO2 emission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t EU level, very few environmental agreements exist and none that the TG EFCM is aware of in the construction materials sector. The EC supports the use of binding voluntary agreements. However, the European Parliament sees them only as a complement to regulation believing they do not provide effective protection to third parties (e.g. local residents). The Council believes that agreements can work at national level but have their reservations with regard to EU agreements. However, the Council is urging the EC to promote such voluntary approaches as standards, labelling and other product-related measure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Codes of Conduct</w:t>
      </w:r>
    </w:p>
    <w:p>
      <w:pPr>
        <w:pStyle w:val="Normal"/>
        <w:spacing w:before="280" w:after="280"/>
        <w:rPr/>
      </w:pPr>
      <w:r>
        <w:rPr>
          <w:rFonts w:cs="Arial" w:ascii="Arial" w:hAnsi="Arial"/>
          <w:color w:val="000080"/>
          <w:sz w:val="20"/>
          <w:szCs w:val="20"/>
          <w:lang w:val="en-US"/>
        </w:rPr>
        <w:t>One example of a code of conduct is given by the British Ceramic Confederation. The « Environmental Code for the Heavy Clay Industry</w:t>
      </w:r>
      <w:r>
        <w:rPr>
          <w:rFonts w:cs="Arial" w:ascii="Arial" w:hAnsi="Arial"/>
          <w:i/>
          <w:iCs/>
          <w:color w:val="000080"/>
          <w:sz w:val="20"/>
          <w:szCs w:val="20"/>
          <w:lang w:val="en-US"/>
        </w:rPr>
        <w:t xml:space="preserve"> » </w:t>
      </w:r>
      <w:r>
        <w:rPr>
          <w:rFonts w:cs="Arial" w:ascii="Arial" w:hAnsi="Arial"/>
          <w:color w:val="000080"/>
          <w:sz w:val="20"/>
          <w:szCs w:val="20"/>
          <w:lang w:val="en-US"/>
        </w:rPr>
        <w:t>has been distributed to all its member companies to encourage them to adopt environmental practices which demonstrate publicly their commitment to high environmental standards. The Code deals with the extraction of clay from quarries and emphasises the need both for the careful restoration and the protection of the ecology and bio-diversity of the surroundings. A statement of principles is supported by detailed objectives for a full range of operational activ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France, in 1996, the gypsum industry published an Environmental Charter setting out its commitments to improving its environmental performance over five years. In 1999, it published a mid-term report describing its achievements todate and what remains to be don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other example, is the joint declaration of the AGBR (the Working Group for the UNESCO Biosphere Reserves) and BV Steine und Erden (the German construction materials industry association) with regard to sustainable develop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t the European level, the EC Communication "Promoting sustainable development in the EU non-energy extractive industry" COM (2000) 265 Final talks of "the significant potential of environmental agreements" for promoting sustainable development in an industry where construction raw materials constitute by far the largest activity (See also the report entitled "Voluntary Initiatives and Sustainable Developments in the Non-Energy Extractive Industry" BRGM/RC-501180-FR. This recently published survey, undertaken by the Bureau de Recherche Géologique et Minérale on behalf of DG Enterprise, lists some of the national initiatives taken in the past by the construction materials industry).</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xml:space="preserve">Research and technological development (RTD) and innovation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EU-funded RTD for construction materials</w:t>
      </w:r>
    </w:p>
    <w:p>
      <w:pPr>
        <w:pStyle w:val="Normal"/>
        <w:spacing w:before="280" w:after="280"/>
        <w:rPr/>
      </w:pPr>
      <w:r>
        <w:rPr>
          <w:rFonts w:cs="Arial" w:ascii="Arial" w:hAnsi="Arial"/>
          <w:color w:val="000080"/>
          <w:sz w:val="20"/>
          <w:szCs w:val="20"/>
          <w:lang w:val="en-US"/>
        </w:rPr>
        <w:t xml:space="preserve">The Targeted Research Action « Environmentally Friendly Construction Technologies (Further information on </w:t>
      </w:r>
      <w:hyperlink r:id="rId4">
        <w:r>
          <w:rPr>
            <w:rStyle w:val="InternetLink"/>
            <w:rFonts w:cs="Arial" w:ascii="Arial" w:hAnsi="Arial"/>
            <w:color w:val="0000FF"/>
            <w:sz w:val="20"/>
            <w:u w:val="single"/>
            <w:lang w:val="en-US"/>
          </w:rPr>
          <w:t>www.tra-efct.org</w:t>
        </w:r>
      </w:hyperlink>
      <w:r>
        <w:rPr>
          <w:rFonts w:cs="Arial" w:ascii="Arial" w:hAnsi="Arial"/>
          <w:color w:val="000080"/>
          <w:sz w:val="20"/>
          <w:szCs w:val="20"/>
          <w:lang w:val="en-US"/>
        </w:rPr>
        <w:t xml:space="preserve"> ) » was set up by the EC in March 1997 bringing together ongoing construction related research projects. This network, overseen by ECCREDI (The European Council for Construction Research, Development &amp; Innovation was created in 1995 with EC funding and members include European associations representing contractors, engineers, architects, materials producers as well as construction research institutes. Further information on </w:t>
      </w:r>
      <w:hyperlink r:id="rId5">
        <w:r>
          <w:rPr>
            <w:rStyle w:val="InternetLink"/>
            <w:rFonts w:cs="Arial" w:ascii="Arial" w:hAnsi="Arial"/>
            <w:color w:val="0000FF"/>
            <w:sz w:val="20"/>
            <w:u w:val="single"/>
            <w:lang w:val="en-US"/>
          </w:rPr>
          <w:t>www.eccredi.org</w:t>
        </w:r>
      </w:hyperlink>
      <w:r>
        <w:rPr>
          <w:rFonts w:cs="Arial" w:ascii="Arial" w:hAnsi="Arial"/>
          <w:color w:val="000080"/>
          <w:sz w:val="20"/>
          <w:szCs w:val="20"/>
          <w:lang w:val="en-US"/>
        </w:rPr>
        <w:t xml:space="preserve"> ) is now in its third year of activity.</w:t>
      </w:r>
    </w:p>
    <w:p>
      <w:pPr>
        <w:pStyle w:val="Normal"/>
        <w:spacing w:before="280" w:after="280"/>
        <w:rPr/>
      </w:pPr>
      <w:r>
        <w:rPr>
          <w:rFonts w:cs="Arial" w:ascii="Arial" w:hAnsi="Arial"/>
          <w:color w:val="000080"/>
          <w:sz w:val="20"/>
          <w:szCs w:val="20"/>
          <w:lang w:val="en-US"/>
        </w:rPr>
        <w:t>In March 1997, the network started with 9 clusters and 79 construction RTD projects and it has now entered the new millenium with 109 projects from the 4</w:t>
      </w:r>
      <w:r>
        <w:rPr>
          <w:rFonts w:cs="Arial" w:ascii="Arial" w:hAnsi="Arial"/>
          <w:color w:val="000080"/>
          <w:sz w:val="20"/>
          <w:szCs w:val="20"/>
          <w:vertAlign w:val="superscript"/>
          <w:lang w:val="en-US"/>
        </w:rPr>
        <w:t>th</w:t>
      </w:r>
      <w:r>
        <w:rPr>
          <w:rFonts w:cs="Arial" w:ascii="Arial" w:hAnsi="Arial"/>
          <w:color w:val="000080"/>
          <w:sz w:val="20"/>
          <w:szCs w:val="20"/>
          <w:lang w:val="en-US"/>
        </w:rPr>
        <w:t xml:space="preserve"> and 5</w:t>
      </w:r>
      <w:r>
        <w:rPr>
          <w:rFonts w:cs="Arial" w:ascii="Arial" w:hAnsi="Arial"/>
          <w:color w:val="000080"/>
          <w:sz w:val="20"/>
          <w:szCs w:val="20"/>
          <w:vertAlign w:val="superscript"/>
          <w:lang w:val="en-US"/>
        </w:rPr>
        <w:t>th</w:t>
      </w:r>
      <w:r>
        <w:rPr>
          <w:rFonts w:cs="Arial" w:ascii="Arial" w:hAnsi="Arial"/>
          <w:color w:val="000080"/>
          <w:sz w:val="20"/>
          <w:szCs w:val="20"/>
          <w:lang w:val="en-US"/>
        </w:rPr>
        <w:t xml:space="preserve"> European Research Framework Programmes grouped in 12 cluster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are two clusters which relate to EFCM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Environmentally Friendly Technologies for Construction Materials and Components </w:t>
      </w:r>
    </w:p>
    <w:p>
      <w:pPr>
        <w:pStyle w:val="Normal"/>
        <w:numPr>
          <w:ilvl w:val="0"/>
          <w:numId w:val="11"/>
        </w:numPr>
        <w:spacing w:before="0" w:after="280"/>
        <w:rPr>
          <w:rFonts w:ascii="Arial" w:hAnsi="Arial" w:cs="Arial"/>
          <w:color w:val="000080"/>
          <w:sz w:val="20"/>
          <w:szCs w:val="20"/>
          <w:lang w:val="en-US"/>
        </w:rPr>
      </w:pPr>
      <w:r>
        <w:rPr>
          <w:rFonts w:cs="Arial" w:ascii="Arial" w:hAnsi="Arial"/>
          <w:color w:val="000080"/>
          <w:sz w:val="20"/>
          <w:szCs w:val="20"/>
          <w:lang w:val="en-US"/>
        </w:rPr>
        <w:t xml:space="preserve">Recycling in Construction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n general however, construction materials RTD is underfunded compared with other industry sectors particularly those of the « new economy ».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Green » Construction Materia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are at least four types of construction materials which are generally to be considered as « green » construction materials :</w:t>
      </w:r>
    </w:p>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 xml:space="preserve">Materials recovered from construction product manufacturing waste and from construction and demolition waste. These are either salvaged materials for direct re-use or materials which undergo recycling prior to use in construction. This subject has been dealt with in detail by TG3 Construction and Demolition Waste Management. </w:t>
      </w:r>
    </w:p>
    <w:p>
      <w:pPr>
        <w:pStyle w:val="Normal"/>
        <w:numPr>
          <w:ilvl w:val="0"/>
          <w:numId w:val="6"/>
        </w:numPr>
        <w:spacing w:before="0" w:after="0"/>
        <w:rPr/>
      </w:pPr>
      <w:r>
        <w:rPr>
          <w:rFonts w:cs="Arial" w:ascii="Arial" w:hAnsi="Arial"/>
          <w:color w:val="000080"/>
          <w:sz w:val="20"/>
          <w:szCs w:val="20"/>
          <w:lang w:val="en-US"/>
        </w:rPr>
        <w:t xml:space="preserve">Secondary materials, normally from industry and mining such as ash, steel slag, mine tailings, stone sculpings and china clay waste. These can be used as fill, as substitutes for primary aggregates, for extenders or for making certain types of cement. ISCOWA (International Society for the Environmental and Technical Implications of Construction with Alternative Materials) is active in this area (Further information on </w:t>
      </w:r>
      <w:hyperlink r:id="rId6">
        <w:r>
          <w:rPr>
            <w:rStyle w:val="InternetLink"/>
            <w:rFonts w:cs="Arial" w:ascii="Arial" w:hAnsi="Arial"/>
            <w:color w:val="0000FF"/>
            <w:sz w:val="20"/>
            <w:u w:val="single"/>
            <w:lang w:val="en-US"/>
          </w:rPr>
          <w:t>www.iscowa.org</w:t>
        </w:r>
      </w:hyperlink>
      <w:r>
        <w:rPr>
          <w:rFonts w:cs="Arial" w:ascii="Arial" w:hAnsi="Arial"/>
          <w:color w:val="000080"/>
          <w:sz w:val="20"/>
          <w:szCs w:val="20"/>
          <w:lang w:val="en-US"/>
        </w:rPr>
        <w:t xml:space="preserve"> ). There is also an EC-funded research project for such materials to be used in road construction. This project is called ALT-MAT (Further information on </w:t>
      </w:r>
      <w:hyperlink r:id="rId7">
        <w:r>
          <w:rPr>
            <w:rStyle w:val="InternetLink"/>
            <w:rFonts w:cs="Arial" w:ascii="Arial" w:hAnsi="Arial"/>
            <w:color w:val="0000FF"/>
            <w:sz w:val="20"/>
            <w:u w:val="single"/>
            <w:lang w:val="en-US"/>
          </w:rPr>
          <w:t>www.trl.co.uk/altmat/gen.htm</w:t>
        </w:r>
      </w:hyperlink>
      <w:r>
        <w:rPr>
          <w:rFonts w:cs="Arial" w:ascii="Arial" w:hAnsi="Arial"/>
          <w:color w:val="000080"/>
          <w:sz w:val="20"/>
          <w:szCs w:val="20"/>
          <w:lang w:val="en-US"/>
        </w:rPr>
        <w:t xml:space="preserve"> )(alternative materials) and was completed end 1999. There are several projects underway for the use of sewage sludge in the production of concrete, synthetic stone aggregate and bricks. Used tyres are used for embankments and barriers, for road pavement and playground surface and for race tracks. Glass cullet is finding applications as unbound roadbase materials, as aggregates in concrete and as cementitious material (Further information on </w:t>
      </w:r>
      <w:hyperlink r:id="rId8">
        <w:r>
          <w:rPr>
            <w:rStyle w:val="InternetLink"/>
            <w:rFonts w:cs="Arial" w:ascii="Arial" w:hAnsi="Arial"/>
            <w:color w:val="0000FF"/>
            <w:sz w:val="20"/>
            <w:u w:val="single"/>
            <w:lang w:val="en-US"/>
          </w:rPr>
          <w:t>www.dundee.ac.uk/civileng/2/news.htm</w:t>
        </w:r>
      </w:hyperlink>
      <w:r>
        <w:rPr>
          <w:rFonts w:cs="Arial" w:ascii="Arial" w:hAnsi="Arial"/>
          <w:color w:val="000080"/>
          <w:sz w:val="20"/>
          <w:szCs w:val="20"/>
          <w:lang w:val="en-US"/>
        </w:rPr>
        <w:t xml:space="preserve"> ). Other examples of secondary materials include products made from agricultural waste products. Most of these are made from straw, e.g. straw bales and strawboard (A ccoperative research project in the context of CRAFT, a facility designed to enable small and medium-sized enterprises to participate in EU RTD programmes). An additional environmental benefit of using straw-based materials is that the burning of straw is avoided. </w:t>
      </w:r>
    </w:p>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 xml:space="preserve">Materials derived entirely or partly from renewable resources, for example timber. Third-party forest certification is meant to ensure that the timber originates from well-managed forests. </w:t>
      </w:r>
    </w:p>
    <w:p>
      <w:pPr>
        <w:pStyle w:val="Normal"/>
        <w:numPr>
          <w:ilvl w:val="0"/>
          <w:numId w:val="6"/>
        </w:numPr>
        <w:spacing w:before="0" w:after="280"/>
        <w:rPr>
          <w:rFonts w:ascii="Arial" w:hAnsi="Arial" w:cs="Arial"/>
          <w:color w:val="000080"/>
          <w:sz w:val="20"/>
          <w:szCs w:val="20"/>
          <w:lang w:val="en-US"/>
        </w:rPr>
      </w:pPr>
      <w:r>
        <w:rPr>
          <w:rFonts w:cs="Arial" w:ascii="Arial" w:hAnsi="Arial"/>
          <w:color w:val="000080"/>
          <w:sz w:val="20"/>
          <w:szCs w:val="20"/>
          <w:lang w:val="en-US"/>
        </w:rPr>
        <w:t xml:space="preserve">Finally, there are traditional construction materials which manage to reduce substantially their environmental impacts. One example is a research project under the TRA-EFCT (see above) due to be finished by December 2000, concerns « Unburnt clay building products ». It is estimated that these products (bricks, tiles, blocks, boards and plasters) « cause less than 50% of the environmental impacts » of traditional materials. In addition to energy saving, research is also needed into increased durability and service life, repairability, « retrofitability » and low emissions in us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TG EFCM gives its full support to efforts made to use recovered materials, materials made from renewable resources and materials where innovation has succeeded in substantially reducing their environmental impact.</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Indoor Air Quality (IAQ)</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eople spend over 80% of their time in buildings and the issue of IAQ and the so-called «sick building sydrome» has come increasingly to the fore in recent years. There are a number of major research projects underway. The EC’s European Collaborative Action «IAQ and its Impact on Man» has published over 20 reports on various aspects of IAQ.</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Standardisation work is also underway at ISO TC 205 WG4 Indoor Air Quality while, in Europe, work is in progress with regard to dangerous substances under the CPD (see section 7.2 above). More research is needed into the effects and prevention of such construction materials emissions as Volatile Organic Compounds and radon. The TG EFCM supports such research. At the same time, however, it also emphasises the following : </w:t>
      </w:r>
    </w:p>
    <w:p>
      <w:pPr>
        <w:pStyle w:val="Normal"/>
        <w:numPr>
          <w:ilvl w:val="0"/>
          <w:numId w:val="12"/>
        </w:numPr>
        <w:spacing w:before="0" w:after="0"/>
        <w:rPr>
          <w:rFonts w:ascii="Arial" w:hAnsi="Arial" w:cs="Arial"/>
          <w:color w:val="000080"/>
          <w:sz w:val="20"/>
          <w:szCs w:val="20"/>
          <w:lang w:val="en-US"/>
        </w:rPr>
      </w:pPr>
      <w:r>
        <w:rPr>
          <w:rFonts w:cs="Arial" w:ascii="Arial" w:hAnsi="Arial"/>
          <w:color w:val="000080"/>
          <w:sz w:val="20"/>
          <w:szCs w:val="20"/>
          <w:lang w:val="en-US"/>
        </w:rPr>
        <w:t xml:space="preserve">many of the problems associated with IAQ are caused by bad maintenance and ventilation, by inappropriate fittings and furnishings and by faulty heating equipment. </w:t>
      </w:r>
    </w:p>
    <w:p>
      <w:pPr>
        <w:pStyle w:val="Normal"/>
        <w:numPr>
          <w:ilvl w:val="0"/>
          <w:numId w:val="12"/>
        </w:numPr>
        <w:spacing w:before="0" w:after="280"/>
        <w:rPr>
          <w:rFonts w:ascii="Arial" w:hAnsi="Arial" w:cs="Arial"/>
          <w:color w:val="000080"/>
          <w:sz w:val="20"/>
          <w:szCs w:val="20"/>
          <w:lang w:val="en-US"/>
        </w:rPr>
      </w:pPr>
      <w:r>
        <w:rPr>
          <w:rFonts w:cs="Arial" w:ascii="Arial" w:hAnsi="Arial"/>
          <w:color w:val="000080"/>
          <w:sz w:val="20"/>
          <w:szCs w:val="20"/>
          <w:lang w:val="en-US"/>
        </w:rPr>
        <w:t xml:space="preserve">In most EU countries, radon exhalation levels for construction materials are minor when compared to those from the ground. Typical excess indoor radon concentration due to construction materials is about 10-20 Bq m-3 whereas the EC Recommendation on Radon in Dwellings of February 1990 stipulates a design level of 200 Bq m-3 (Radiation protection 112: Radiological protection principles concerning the natural radioactivity of building materials. 1999. European Commission) .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Education and awarenes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Section 8, it was seen how construction materials companies were being made aware of the benefits of environmental management system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good example of the dissemination of best environmental practice in the industry is the recently published report : « Good Environmental Practice in the European Extractive Industry : A Reference Guid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is 100-page document is sponsored by the EC in cooperation with a number of European construction materials associations (cement, gypsum, lime, natural stone, ceramics and aggregates). It relates how the industry prevents or manages the impacts that quarrying operations can have on the environment and contains around 70 illustrative « real-life » case stud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a similar vein, SK, the Austrian construction materials association, in 1999 co-sponsored with the WWF an Austrian television programme and video entitled « Trails in the Sand » showing how end-of-life quarries can become nature reserves.</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Task Group recommendation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e Task Group recommends that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construction materials industry adopts a life-cycle approach to improving the environmental performance of its products. This can best be achieved through, where feasible, a non-regulatory IPP approach which is flexible, pragmatic and based on industry initiatives and voluntary agreement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life-cycle inventory based environmental data schemes (LEDCM) should become general practice for the construction materials industry.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national LEDCM schemes are harmonised (preferably through CEN) on an EU basis. Separate national schemes will mean increased costs and indirect barriers to trade for the construction materials industry, particularly for SME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both public authorities and industry support the development and use of models which assist architects and specifiers to take into account environmental impacts when designing new construction works. LEDCM is indispensible to the functioning of such model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despite the delay in incorporating environmental aspects into construction product standards, the CEN Construction Sector Environment Project Group continues to work closely with the relevant CEN Technical Committees to develop appropriate guidelines for the inclusion of such aspect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EC, CEN and industry consider the feasibility of using pan-European LEDCM schemes, when developed, as a complement or as an annex to harmonised product standards.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construction materials industry associations at both national and European levels actively promote the adoption of environmental audit schemes i.e. ISO 14001 and EMAS and environmental management systems in general. Member States should also be involved in such promotional work and provide funding for such action.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industry initiatives based on such voluntary approaches as environmental agreements and codes of conduct should be given priority over regulatory measures in implementing policies for improving the environmental performance of construction products. </w:t>
      </w:r>
    </w:p>
    <w:p>
      <w:pPr>
        <w:pStyle w:val="Normal"/>
        <w:numPr>
          <w:ilvl w:val="0"/>
          <w:numId w:val="7"/>
        </w:numPr>
        <w:spacing w:before="0" w:after="280"/>
        <w:rPr>
          <w:rFonts w:ascii="Arial" w:hAnsi="Arial" w:cs="Arial"/>
          <w:color w:val="000080"/>
          <w:sz w:val="20"/>
          <w:szCs w:val="20"/>
          <w:lang w:val="en-US"/>
        </w:rPr>
      </w:pPr>
      <w:r>
        <w:rPr>
          <w:rFonts w:cs="Arial" w:ascii="Arial" w:hAnsi="Arial"/>
          <w:color w:val="000080"/>
          <w:sz w:val="20"/>
          <w:szCs w:val="20"/>
          <w:lang w:val="en-US"/>
        </w:rPr>
        <w:t xml:space="preserve">both public authories and industry fully support efforts made to promote the use of recovered materials, materials made from renewable resources and materials where innovation has succeeded in substantially reducing their environmental impac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se above recommendations now need to be developed into an Action Plan by the TG EFCM.</w:t>
      </w:r>
    </w:p>
    <w:p>
      <w:pPr>
        <w:pStyle w:val="Normal"/>
        <w:numPr>
          <w:ilvl w:val="0"/>
          <w:numId w:val="0"/>
        </w:numPr>
        <w:spacing w:before="280" w:after="280"/>
        <w:outlineLvl w:val="2"/>
        <w:rPr/>
      </w:pPr>
      <w:r>
        <w:rPr/>
        <w:t>Annex 1: Glossary of terms and acronyms</w:t>
      </w:r>
    </w:p>
    <w:tbl>
      <w:tblPr>
        <w:tblW w:w="5000" w:type="pct"/>
        <w:jc w:val="left"/>
        <w:tblInd w:w="-105" w:type="dxa"/>
        <w:tblLayout w:type="fixed"/>
        <w:tblCellMar>
          <w:top w:w="105" w:type="dxa"/>
          <w:left w:w="105" w:type="dxa"/>
          <w:bottom w:w="105" w:type="dxa"/>
          <w:right w:w="105" w:type="dxa"/>
        </w:tblCellMar>
      </w:tblPr>
      <w:tblGrid>
        <w:gridCol w:w="1604"/>
        <w:gridCol w:w="6702"/>
      </w:tblGrid>
      <w:tr>
        <w:trPr>
          <w:trHeight w:val="270" w:hRule="atLeast"/>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FNOR</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he French Standardisation Body</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LT-MAT</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Alternative Materials » research project (EU-funded)</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BRE</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Building Research Establishment (member of ENBRI)</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Committee for Standardisat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 SABE</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 Strategic Advisory Body on the Environment</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 TC</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 Technical Committee</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N Memorandum nr 4</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ee ISO Guide 64</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PMC</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ouncil of European Producers of Materials for Construct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IB</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ternational Council of Building Research Studies and Documentat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PD</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onstruction Products Directive</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fE</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sign for Environment</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Commiss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CREDI</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Council for Construction Research, Development and Innovat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o Quantum</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his consists of two types of computer tools : 1) Eco Quantum Domestic revealing the environmental consequences of material and energy use in domestic building design ; and 2) Eco Quantum Research for developing innovative designs for sustainable buildings and office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FCM</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vironmentally friendly construction material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MAS</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o-management and audit scheme</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MS</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vironmental Management System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BRI</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Network of Building Research Institute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vest</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vironmental impact estimating design software (from BRE)</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Un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AQ</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door Air Quality</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PP</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tegrated Product Policy</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COWA</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ternational Society for the Environmental and Technical Applications of Construction with Alternative Material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O</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ternational Standards Organisation</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O 14001</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nvironmental Management Systems : specifications with guidance for use</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O 14025</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echnical Report : Environmental Labels and Declarations – Type III Environmental Declaration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O Guide 64</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uide for the inclusion of environmental aspects in product standard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CA</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ife Cycle Assessment</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CI</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ife Cycle Inventory</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EDCM</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CA-based environmental data on construction material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RILEM</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ternational Union of Testing and Research Laboratories for Materials and Structure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RTD</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Research and technological development</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MEs</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mall and medium-sized enterprise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G EFCM</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ask Group on Environmentally Friendly Construction Materials</w:t>
            </w:r>
          </w:p>
        </w:tc>
      </w:tr>
      <w:tr>
        <w:trPr/>
        <w:tc>
          <w:tcPr>
            <w:tcW w:w="1604"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RA-EFCT</w:t>
            </w:r>
          </w:p>
        </w:tc>
        <w:tc>
          <w:tcPr>
            <w:tcW w:w="6702" w:type="dxa"/>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argeted Research Action – Environmentally Friendly Construction Materials</w:t>
            </w:r>
          </w:p>
        </w:tc>
      </w:tr>
    </w:tbl>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Annex 2: Participants in TG1 : EFCM</w:t>
      </w:r>
    </w:p>
    <w:p>
      <w:pPr>
        <w:pStyle w:val="Normal"/>
        <w:spacing w:before="280" w:after="280"/>
        <w:rPr/>
      </w:pPr>
      <w:r>
        <w:rPr/>
        <w:t>(participation = attendance at one or more meetings)</w:t>
      </w:r>
    </w:p>
    <w:tbl>
      <w:tblPr>
        <w:tblW w:w="8580" w:type="dxa"/>
        <w:jc w:val="left"/>
        <w:tblInd w:w="-164" w:type="dxa"/>
        <w:tblLayout w:type="fixed"/>
        <w:tblCellMar>
          <w:top w:w="105" w:type="dxa"/>
          <w:left w:w="105" w:type="dxa"/>
          <w:bottom w:w="105" w:type="dxa"/>
          <w:right w:w="105" w:type="dxa"/>
        </w:tblCellMar>
      </w:tblPr>
      <w:tblGrid>
        <w:gridCol w:w="3351"/>
        <w:gridCol w:w="5229"/>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Name</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Organisation</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Bennett, Philip </w:t>
            </w:r>
            <w:r>
              <w:rPr>
                <w:rFonts w:cs="Arial" w:ascii="Arial" w:hAnsi="Arial"/>
                <w:i/>
                <w:iCs/>
                <w:color w:val="000080"/>
                <w:sz w:val="20"/>
                <w:szCs w:val="20"/>
                <w:lang w:val="en-US"/>
              </w:rPr>
              <w:t>(Conveno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CEPMC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ampos, Juan</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G ENTR G.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 Bustos, Aurora</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métaux</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 Gélas, Bernard</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Aluminium Association</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smyter, Jan</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Belgian Building Research Institute</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dwards, Suzy</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Building Research Establishment, UK</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arralon, Alberto</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G ENTR G.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erschel, Thierry</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métaux</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outoudis, Tania</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mburea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Jarvis, Christine</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TR, UK</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Le Téno, Jean-François</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STB (Building Research Institute, France)</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almström, Asa</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G ENTR G.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ellacher, Werner</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TMK (Amt der Steiermarke, Austri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Pereira Pontes, José</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NEOP, Portugal</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timmeder, Gerhard</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G ENV E.4</w:t>
            </w:r>
          </w:p>
        </w:tc>
      </w:tr>
    </w:tbl>
    <w:p>
      <w:pPr>
        <w:pStyle w:val="Normal"/>
        <w:numPr>
          <w:ilvl w:val="0"/>
          <w:numId w:val="0"/>
        </w:numPr>
        <w:spacing w:before="280" w:after="280"/>
        <w:outlineLvl w:val="2"/>
        <w:rPr/>
      </w:pPr>
      <w:r>
        <w:rPr/>
        <w:t>Annex 3</w:t>
      </w:r>
    </w:p>
    <w:tbl>
      <w:tblPr>
        <w:tblW w:w="5000" w:type="pct"/>
        <w:jc w:val="left"/>
        <w:tblInd w:w="-164" w:type="dxa"/>
        <w:tblLayout w:type="fixed"/>
        <w:tblCellMar>
          <w:top w:w="105" w:type="dxa"/>
          <w:left w:w="105" w:type="dxa"/>
          <w:bottom w:w="105" w:type="dxa"/>
          <w:right w:w="105" w:type="dxa"/>
        </w:tblCellMar>
      </w:tblPr>
      <w:tblGrid>
        <w:gridCol w:w="1890"/>
        <w:gridCol w:w="2148"/>
        <w:gridCol w:w="2031"/>
        <w:gridCol w:w="2237"/>
      </w:tblGrid>
      <w:tr>
        <w:trPr>
          <w:trHeight w:val="375"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80"/>
                <w:sz w:val="20"/>
                <w:szCs w:val="20"/>
                <w:lang w:val="en-US"/>
              </w:rPr>
              <w:t xml:space="preserve">Potential environmental impacts </w:t>
            </w:r>
            <w:r>
              <w:rPr>
                <w:rFonts w:cs="Arial" w:ascii="Arial" w:hAnsi="Arial"/>
                <w:color w:val="000080"/>
                <w:sz w:val="20"/>
                <w:szCs w:val="20"/>
                <w:lang w:val="en-US"/>
              </w:rPr>
              <w:t>(excluding beneficial impacts e.g. energy efficiency in buildings)</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Possible measures from industry to improve environmental performance</w:t>
            </w:r>
          </w:p>
        </w:tc>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Existing and possible regulatory measures and instruments</w:t>
            </w:r>
            <w:r>
              <w:rPr>
                <w:rFonts w:cs="Arial" w:ascii="Arial" w:hAnsi="Arial"/>
                <w:b/>
                <w:bCs/>
                <w:color w:val="000080"/>
                <w:sz w:val="20"/>
                <w:szCs w:val="20"/>
                <w:vertAlign w:val="superscript"/>
                <w:lang w:val="en-US"/>
              </w:rPr>
              <w:t xml:space="preserve"> (Measures and instruments are placed alongside the environmental impacts they have a major effect on. However, other environmental impacts listed can also be affected by those measures and instruments)</w:t>
            </w:r>
          </w:p>
        </w:tc>
      </w:tr>
      <w:tr>
        <w:trPr>
          <w:trHeight w:val="375"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EU</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 xml:space="preserve">Member States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80"/>
                <w:sz w:val="20"/>
                <w:szCs w:val="20"/>
                <w:lang w:val="en-US"/>
              </w:rPr>
            </w:pPr>
            <w:r>
              <w:rPr>
                <w:rFonts w:cs="Arial" w:ascii="Arial" w:hAnsi="Arial"/>
                <w:b/>
                <w:bCs/>
                <w:color w:val="000080"/>
                <w:sz w:val="20"/>
                <w:szCs w:val="20"/>
                <w:lang w:val="en-US"/>
              </w:rPr>
              <w:t xml:space="preserve">Raw Material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and us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oss of eco-system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Natural resource depletion (except wood)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 consump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Water consump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Visual impac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Noise, dus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Amenity loss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Transport infrastructure impact</w:t>
            </w:r>
            <w:r>
              <w:rPr>
                <w:rFonts w:cs="Arial" w:ascii="Arial" w:hAnsi="Arial"/>
                <w:color w:val="000080"/>
                <w:sz w:val="20"/>
                <w:szCs w:val="20"/>
                <w:lang w:val="en-US"/>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Dissemination of best preventive and remedial practice e.g. Good Environmental Practice in the European Extractive Industry: a Reference Guid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Increased durability of construction product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Quarry restoration / rehabilita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ocally-sourced material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onger-life of construction works (refurbishment)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Alternative materials e.g. rammed earth, unfired materials</w:t>
            </w:r>
            <w:r>
              <w:rPr>
                <w:rFonts w:cs="Arial" w:ascii="Arial" w:hAnsi="Arial"/>
                <w:color w:val="000080"/>
                <w:sz w:val="20"/>
                <w:szCs w:val="20"/>
                <w:lang w:val="en-US"/>
              </w:rPr>
              <w:t xml:space="preserve">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Salvaged or recycled materials</w:t>
            </w:r>
            <w:r>
              <w:rPr>
                <w:rFonts w:cs="Arial" w:ascii="Arial" w:hAnsi="Arial"/>
                <w:color w:val="000080"/>
                <w:sz w:val="20"/>
                <w:szCs w:val="20"/>
                <w:lang w:val="en-US"/>
              </w:rPr>
              <w:t xml:space="preserv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C+D waste-derived aggregat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Other sources e.g.</w:t>
            </w:r>
            <w:r>
              <w:rPr>
                <w:rFonts w:cs="Arial" w:ascii="Arial" w:hAnsi="Arial"/>
                <w:color w:val="000080"/>
                <w:sz w:val="20"/>
                <w:szCs w:val="20"/>
                <w:lang w:val="en-US"/>
              </w:rPr>
              <w:t xml:space="preserv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secondary aggregates (slag etc);</w:t>
            </w:r>
          </w:p>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flue gas desulphurisation (FGD) gypsum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trategic Env. Assessmen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ironmental Impact Assessment Directives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LIFE ( Financial Instrument for the Environment)</w:t>
            </w:r>
            <w:r>
              <w:rPr>
                <w:rFonts w:cs="Arial" w:ascii="Arial" w:hAnsi="Arial"/>
                <w:color w:val="000080"/>
                <w:sz w:val="20"/>
                <w:szCs w:val="20"/>
                <w:lang w:val="en-US"/>
              </w:rPr>
              <w:t xml:space="preserve">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Habitats Directive Natura</w:t>
            </w:r>
            <w:r>
              <w:rPr>
                <w:rFonts w:cs="Arial" w:ascii="Arial" w:hAnsi="Arial"/>
                <w:color w:val="000080"/>
                <w:sz w:val="20"/>
                <w:szCs w:val="20"/>
                <w:lang w:val="en-US"/>
              </w:rPr>
              <w:t xml:space="preserv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Birds Directive 2000</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Planning control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Quarrying permit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Minerals taxes e.g. UK aggregates levy in 2002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Voluntary labelling scheme</w:t>
            </w:r>
            <w:r>
              <w:rPr>
                <w:rFonts w:cs="Arial" w:ascii="Arial" w:hAnsi="Arial"/>
                <w:color w:val="000080"/>
                <w:sz w:val="20"/>
                <w:szCs w:val="20"/>
                <w:lang w:val="en-US"/>
              </w:rPr>
              <w:t xml:space="preserv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g. Forest Stewardship Council</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Raw materials labelling</w:t>
            </w:r>
            <w:r>
              <w:rPr>
                <w:rFonts w:cs="Arial" w:ascii="Arial" w:hAnsi="Arial"/>
                <w:color w:val="000080"/>
                <w:sz w:val="20"/>
                <w:szCs w:val="20"/>
                <w:lang w:val="en-US"/>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80"/>
                <w:sz w:val="20"/>
                <w:szCs w:val="20"/>
                <w:lang w:val="en-US"/>
              </w:rPr>
            </w:pPr>
            <w:r>
              <w:rPr>
                <w:rFonts w:cs="Arial" w:ascii="Arial" w:hAnsi="Arial"/>
                <w:b/>
                <w:bCs/>
                <w:color w:val="000080"/>
                <w:sz w:val="20"/>
                <w:szCs w:val="20"/>
                <w:lang w:val="en-US"/>
              </w:rPr>
              <w:t>Processing, manufacture and distribution</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 consump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Water consump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missions to air, water and soil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Noise, dus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Production wast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Transport impact</w:t>
            </w:r>
            <w:r>
              <w:rPr>
                <w:rFonts w:cs="Arial" w:ascii="Arial" w:hAnsi="Arial"/>
                <w:color w:val="000080"/>
                <w:sz w:val="20"/>
                <w:szCs w:val="20"/>
                <w:lang w:val="en-US"/>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Alternative raw materials (less consumption, less emission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Alternative fuels (cement kiln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upply chain management (purchasing policies)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Cleaner production techniques</w:t>
            </w:r>
            <w:r>
              <w:rPr>
                <w:rFonts w:cs="Arial" w:ascii="Arial" w:hAnsi="Arial"/>
                <w:color w:val="000080"/>
                <w:sz w:val="20"/>
                <w:szCs w:val="20"/>
                <w:lang w:val="en-US"/>
              </w:rPr>
              <w:t xml:space="preserv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BATNEEC (Best Available Technique Not Entailing Excessive Cost)</w:t>
            </w:r>
            <w:r>
              <w:rPr>
                <w:rFonts w:cs="Arial" w:ascii="Arial" w:hAnsi="Arial"/>
                <w:color w:val="000080"/>
                <w:sz w:val="20"/>
                <w:szCs w:val="20"/>
                <w:lang w:val="en-US"/>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IPPC (Integrated Pollution Prevention and Control)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HGV (Heavy Goods Vehicle) Directiv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Energy tax (proposal)</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Voluntary agreements / energy reduc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 taxes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Soil protection regulations</w:t>
            </w:r>
            <w:r>
              <w:rPr>
                <w:rFonts w:cs="Arial" w:ascii="Arial" w:hAnsi="Arial"/>
                <w:color w:val="000080"/>
                <w:sz w:val="20"/>
                <w:szCs w:val="20"/>
                <w:lang w:val="en-US"/>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80"/>
                <w:sz w:val="20"/>
                <w:szCs w:val="20"/>
                <w:lang w:val="en-US"/>
              </w:rPr>
              <w:t>Construction works / creation</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On-site materials fabrication and us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Nuisance e.g. noise and dus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 consump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Pollution of air, water and soil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Materials and packaging waste:</w:t>
            </w:r>
            <w:r>
              <w:rPr>
                <w:rFonts w:cs="Arial" w:ascii="Arial" w:hAnsi="Arial"/>
                <w:color w:val="000080"/>
                <w:sz w:val="20"/>
                <w:szCs w:val="20"/>
                <w:lang w:val="en-US"/>
              </w:rPr>
              <w:t xml:space="preserv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Transport impac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ubstantial volumes for final disposal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Hazardous waste</w:t>
            </w:r>
            <w:r>
              <w:rPr>
                <w:rFonts w:cs="Arial" w:ascii="Arial" w:hAnsi="Arial"/>
                <w:color w:val="000080"/>
                <w:sz w:val="20"/>
                <w:szCs w:val="20"/>
                <w:lang w:val="en-US"/>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Design for environment (e.g. lightweighting)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ean construction" techniqu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On-site manufacture / pre-assembly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tandardised design / made to measure product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Construction site materials and waste managemen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Waste avoidance (accurate ordering /JIT (Just in Time) deliveries)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Sorting / storing of waste for recovery or landfill</w:t>
            </w:r>
            <w:r>
              <w:rPr>
                <w:rFonts w:cs="Arial" w:ascii="Arial" w:hAnsi="Arial"/>
                <w:color w:val="000080"/>
                <w:sz w:val="20"/>
                <w:szCs w:val="20"/>
                <w:lang w:val="en-US"/>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Greening of public procurement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Performance-oriented product standards</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VAT (value added tax) reduction for energy-saving materials</w:t>
            </w:r>
            <w:r>
              <w:rPr>
                <w:rFonts w:cs="Arial" w:ascii="Arial" w:hAnsi="Arial"/>
                <w:color w:val="000080"/>
                <w:sz w:val="20"/>
                <w:szCs w:val="20"/>
                <w:lang w:val="en-US"/>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80"/>
                <w:sz w:val="20"/>
                <w:szCs w:val="20"/>
                <w:lang w:val="en-US"/>
              </w:rPr>
            </w:pPr>
            <w:r>
              <w:rPr>
                <w:rFonts w:cs="Arial" w:ascii="Arial" w:hAnsi="Arial"/>
                <w:b/>
                <w:bCs/>
                <w:color w:val="000080"/>
                <w:sz w:val="20"/>
                <w:szCs w:val="20"/>
                <w:lang w:val="en-US"/>
              </w:rPr>
              <w:t>Construction works / in use</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Dangerous substanc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 consumption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Materials intensity (resource depletion)</w:t>
            </w:r>
            <w:r>
              <w:rPr>
                <w:rFonts w:cs="Arial" w:ascii="Arial" w:hAnsi="Arial"/>
                <w:color w:val="000080"/>
                <w:sz w:val="20"/>
                <w:szCs w:val="20"/>
                <w:lang w:val="en-US"/>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ergy-efficient material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Product standard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Appropriate design-lif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Training for skilled installation of products</w:t>
            </w:r>
            <w:r>
              <w:rPr>
                <w:rFonts w:cs="Arial" w:ascii="Arial" w:hAnsi="Arial"/>
                <w:color w:val="000080"/>
                <w:sz w:val="20"/>
                <w:szCs w:val="20"/>
                <w:lang w:val="en-US"/>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Construction Products Directive</w:t>
            </w:r>
            <w:r>
              <w:rPr>
                <w:rFonts w:cs="Arial" w:ascii="Arial" w:hAnsi="Arial"/>
                <w:color w:val="000080"/>
                <w:sz w:val="20"/>
                <w:szCs w:val="20"/>
                <w:lang w:val="en-US"/>
              </w:rPr>
              <w:t xml:space="preserv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Banning of dangerous substances e.g. asbestos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Biocides Directive</w:t>
            </w:r>
            <w:r>
              <w:rPr>
                <w:rFonts w:cs="Arial" w:ascii="Arial" w:hAnsi="Arial"/>
                <w:color w:val="000080"/>
                <w:sz w:val="20"/>
                <w:szCs w:val="20"/>
                <w:lang w:val="en-US"/>
              </w:rPr>
              <w:t xml:space="preserv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Registration scheme for contractors (avoidance of unskilled installation of products)</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Banning of substances</w:t>
            </w:r>
            <w:r>
              <w:rPr>
                <w:rFonts w:cs="Arial" w:ascii="Arial" w:hAnsi="Arial"/>
                <w:color w:val="000080"/>
                <w:sz w:val="20"/>
                <w:szCs w:val="20"/>
                <w:lang w:val="en-US"/>
              </w:rPr>
              <w:t xml:space="preserve"> </w:t>
            </w:r>
          </w:p>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e.g. DK / lead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80"/>
                <w:sz w:val="20"/>
                <w:szCs w:val="20"/>
                <w:lang w:val="en-US"/>
              </w:rPr>
              <w:t>Construction works / end of life</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Demolition waste:</w:t>
            </w:r>
            <w:r>
              <w:rPr>
                <w:rFonts w:cs="Arial" w:ascii="Arial" w:hAnsi="Arial"/>
                <w:color w:val="000080"/>
                <w:sz w:val="20"/>
                <w:szCs w:val="20"/>
                <w:lang w:val="en-US"/>
              </w:rPr>
              <w:t xml:space="preserv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Transport impac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ubstantial volumes for final disposal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Hazardous waste</w:t>
            </w:r>
            <w:r>
              <w:rPr>
                <w:rFonts w:cs="Arial" w:ascii="Arial" w:hAnsi="Arial"/>
                <w:color w:val="000080"/>
                <w:sz w:val="20"/>
                <w:szCs w:val="20"/>
                <w:lang w:val="en-US"/>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Design for recycling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Pre-demolition planning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Deconstruction and/or selective demolition techniqu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Sorting, separation and storage during demoli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Take-back schem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Markets for salvaged and recycled materials (see above)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Recycling RTD (Research and Technical Development)</w:t>
            </w:r>
            <w:r>
              <w:rPr>
                <w:rFonts w:cs="Arial" w:ascii="Arial" w:hAnsi="Arial"/>
                <w:color w:val="000080"/>
                <w:sz w:val="20"/>
                <w:szCs w:val="20"/>
                <w:lang w:val="en-US"/>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andfill Directive </w:t>
            </w:r>
          </w:p>
          <w:p>
            <w:pPr>
              <w:pStyle w:val="Normal"/>
              <w:rPr>
                <w:rFonts w:ascii="Arial" w:hAnsi="Arial" w:cs="Arial"/>
                <w:i/>
                <w:i/>
                <w:iCs/>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European Waste Catalogue</w:t>
            </w:r>
            <w:r>
              <w:rPr>
                <w:rFonts w:cs="Arial" w:ascii="Arial" w:hAnsi="Arial"/>
                <w:color w:val="000080"/>
                <w:sz w:val="20"/>
                <w:szCs w:val="20"/>
                <w:lang w:val="en-US"/>
              </w:rPr>
              <w:t xml:space="preserve">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Hazardous Waste Lis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Council Recommendation on C+D waste (end-2000)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Waste incineration</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National waste plans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Recycling targets</w:t>
            </w:r>
            <w:r>
              <w:rPr>
                <w:rFonts w:cs="Arial" w:ascii="Arial" w:hAnsi="Arial"/>
                <w:color w:val="000080"/>
                <w:sz w:val="20"/>
                <w:szCs w:val="20"/>
                <w:lang w:val="en-US"/>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b/>
                <w:bCs/>
                <w:color w:val="000080"/>
                <w:sz w:val="20"/>
                <w:szCs w:val="20"/>
                <w:lang w:val="en-US"/>
              </w:rPr>
              <w:t>Total Life Cycl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IPP (Integrated Product Policy)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LCA/Life cycle management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ironmental Declarations Type III (ISO 14025) </w:t>
            </w:r>
          </w:p>
          <w:p>
            <w:pPr>
              <w:pStyle w:val="Normal"/>
              <w:rPr>
                <w:rFonts w:ascii="Arial" w:hAnsi="Arial" w:cs="Arial"/>
                <w:color w:val="000080"/>
                <w:sz w:val="20"/>
                <w:szCs w:val="2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Input of LCI data into models for env. impact of complete construction work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g. Envest (UK), Eco-Quantum (NL)</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ironmental standards e.g. ISO 14000 serie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 Mgt Systems e.g. ISO 14001 / EMA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 aspects of product standards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co-efficiency RTD and its dissemination </w:t>
            </w:r>
          </w:p>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Whole-life costing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Environmental reporting</w:t>
            </w:r>
            <w:r>
              <w:rPr>
                <w:rFonts w:cs="Arial" w:ascii="Arial" w:hAnsi="Arial"/>
                <w:color w:val="000080"/>
                <w:sz w:val="20"/>
                <w:szCs w:val="20"/>
                <w:lang w:val="en-US"/>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 xml:space="preserve">Environmental liability (White Paper) </w:t>
            </w:r>
          </w:p>
          <w:p>
            <w:pPr>
              <w:pStyle w:val="Normal"/>
              <w:rPr>
                <w:color w:val="000080"/>
                <w:lang w:val="en-US"/>
              </w:rPr>
            </w:pPr>
            <w:r>
              <w:rPr>
                <w:rFonts w:cs="Arial" w:ascii="Arial" w:hAnsi="Arial"/>
                <w:i/>
                <w:iCs/>
                <w:color w:val="000080"/>
                <w:sz w:val="20"/>
                <w:szCs w:val="20"/>
                <w:lang w:val="en-US"/>
              </w:rPr>
              <w:t></w:t>
            </w:r>
            <w:r>
              <w:rPr>
                <w:rFonts w:eastAsia="Arial" w:cs="Arial" w:ascii="Arial" w:hAnsi="Arial"/>
                <w:i/>
                <w:iCs/>
                <w:color w:val="000080"/>
                <w:sz w:val="20"/>
                <w:szCs w:val="20"/>
                <w:lang w:val="en-US"/>
              </w:rPr>
              <w:t xml:space="preserve">  </w:t>
            </w:r>
            <w:r>
              <w:rPr>
                <w:rFonts w:cs="Arial" w:ascii="Arial" w:hAnsi="Arial"/>
                <w:i/>
                <w:iCs/>
                <w:color w:val="000080"/>
                <w:sz w:val="20"/>
                <w:szCs w:val="20"/>
                <w:lang w:val="en-US"/>
              </w:rPr>
              <w:t>Precautionary Principle</w:t>
            </w:r>
            <w:r>
              <w:rPr>
                <w:rFonts w:cs="Arial" w:ascii="Arial" w:hAnsi="Arial"/>
                <w:color w:val="000080"/>
                <w:sz w:val="20"/>
                <w:szCs w:val="20"/>
                <w:lang w:val="en-US"/>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pPr>
            <w:r>
              <w:rPr>
                <w:rFonts w:cs="Arial" w:ascii="Arial" w:hAnsi="Arial"/>
                <w:i/>
                <w:iCs/>
                <w:color w:val="000080"/>
                <w:sz w:val="20"/>
                <w:szCs w:val="20"/>
                <w:lang w:val="en-US"/>
              </w:rPr>
              <w:t>Mandatory requirement of environmental performance of construction materials, e.g. Netherlands by 2002</w:t>
            </w:r>
            <w:r>
              <w:rPr>
                <w:rFonts w:cs="Arial" w:ascii="Arial" w:hAnsi="Arial"/>
                <w:color w:val="000080"/>
                <w:sz w:val="20"/>
                <w:szCs w:val="20"/>
                <w:lang w:val="en-US"/>
              </w:rPr>
              <w:t xml:space="preserve"> </w:t>
            </w:r>
          </w:p>
          <w:p>
            <w:pPr>
              <w:pStyle w:val="Normal"/>
              <w:spacing w:before="0" w:after="0"/>
              <w:ind w:left="720" w:hanging="0"/>
              <w:rPr>
                <w:rFonts w:ascii="Arial" w:hAnsi="Arial" w:cs="Arial"/>
                <w:color w:val="000080"/>
                <w:sz w:val="20"/>
                <w:szCs w:val="20"/>
                <w:lang w:val="en-US"/>
              </w:rPr>
            </w:pPr>
            <w:r>
              <w:rPr>
                <w:rFonts w:cs="Arial" w:ascii="Arial" w:hAnsi="Arial"/>
                <w:color w:val="000080"/>
                <w:sz w:val="20"/>
                <w:szCs w:val="20"/>
                <w:lang w:val="en-US"/>
              </w:rPr>
              <w:t> </w:t>
            </w:r>
          </w:p>
        </w:tc>
      </w:tr>
    </w:tbl>
    <w:p>
      <w:pPr>
        <w:pStyle w:val="Normal"/>
        <w:spacing w:before="280" w:after="280"/>
        <w:rPr>
          <w:rFonts w:ascii="Arial" w:hAnsi="Arial" w:cs="Arial"/>
          <w:color w:val="000080"/>
          <w:sz w:val="20"/>
          <w:szCs w:val="20"/>
          <w:lang w:val="en-US"/>
        </w:rPr>
      </w:pPr>
      <w:r>
        <w:rPr>
          <w:rFonts w:cs="Arial" w:ascii="Arial" w:hAnsi="Arial"/>
          <w:color w:val="0000FF"/>
          <w:sz w:val="20"/>
          <w:szCs w:val="20"/>
          <w:lang w:val="en-US"/>
        </w:rPr>
        <w:drawing>
          <wp:inline distT="0" distB="0" distL="0" distR="0">
            <wp:extent cx="133350" cy="1524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ps.org/" TargetMode="External"/><Relationship Id="rId3" Type="http://schemas.openxmlformats.org/officeDocument/2006/relationships/hyperlink" Target="http://www.ivpu.de/" TargetMode="External"/><Relationship Id="rId4" Type="http://schemas.openxmlformats.org/officeDocument/2006/relationships/hyperlink" Target="http://www.tra-efct.org/" TargetMode="External"/><Relationship Id="rId5" Type="http://schemas.openxmlformats.org/officeDocument/2006/relationships/hyperlink" Target="http://www.eccredi.org/" TargetMode="External"/><Relationship Id="rId6" Type="http://schemas.openxmlformats.org/officeDocument/2006/relationships/hyperlink" Target="http://www.iscowa.org/" TargetMode="External"/><Relationship Id="rId7" Type="http://schemas.openxmlformats.org/officeDocument/2006/relationships/hyperlink" Target="http://www.trl.co.uk/altmat/gen.htm" TargetMode="External"/><Relationship Id="rId8" Type="http://schemas.openxmlformats.org/officeDocument/2006/relationships/hyperlink" Target="http://www.dundee.ac.uk/civileng/2/news.htm" TargetMode="External"/><Relationship Id="rId9" Type="http://schemas.openxmlformats.org/officeDocument/2006/relationships/image" Target="media/image1.png"/><Relationship Id="rId10" Type="http://schemas.openxmlformats.org/officeDocument/2006/relationships/hyperlink" Target="http://ec.europa.eu/enterprise/construction/suscon/tgs/tg1/efcmfin.htm#top#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3:00Z</dcterms:created>
  <dc:creator>L.S.</dc:creator>
  <dc:description/>
  <dc:language>en-US</dc:language>
  <cp:lastModifiedBy>L.S.</cp:lastModifiedBy>
  <dcterms:modified xsi:type="dcterms:W3CDTF">2006-05-17T08:23:00Z</dcterms:modified>
  <cp:revision>1</cp:revision>
  <dc:subject/>
  <dc:title>Task Group 1 Final Report: Environmentally Friendly Construction Materials</dc:title>
</cp:coreProperties>
</file>